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ИС ПАРАГРАФ, 02.06.2010 12:15:36 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Совместный приказ и.о. Министра туризма и спорта Республики Казахстан от 16 февраля 2010 года № 01-01-07/27 и Министра экономики и бюджетного планирования Республики Казахстан от 18 февраля 2010 года № 78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Об утверждении форм проверочных листов по проверкам в сфере туристской деятельности (туроператор, турагент)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и игорного бизнеса</w:t>
      </w:r>
    </w:p>
    <w:p>
      <w:pPr>
        <w:pStyle w:val="Normal"/>
        <w:rPr>
          <w:lang w:val="ru-RU"/>
        </w:rPr>
      </w:pPr>
      <w:r>
        <w:rPr>
          <w:rFonts w:cs="Zan Courier New" w:ascii="Zan Courier New" w:hAnsi="Zan Courier New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оответствии с </w:t>
      </w:r>
      <w:hyperlink r:id="rId2">
        <w:bookmarkStart w:id="0" w:name="sub1000436767"/>
        <w:r>
          <w:rPr>
            <w:rStyle w:val="InternetLink"/>
            <w:b/>
            <w:bCs/>
            <w:color w:val="000080"/>
            <w:lang w:val="ru-RU"/>
          </w:rPr>
          <w:t>пунктом 2 статьи 38</w:t>
        </w:r>
      </w:hyperlink>
      <w:bookmarkEnd w:id="0"/>
      <w:r>
        <w:rPr>
          <w:rStyle w:val="S0"/>
          <w:lang w:val="ru-RU"/>
        </w:rPr>
        <w:t xml:space="preserve"> Закона Республики Казахстан «О частном предпринимательстве» </w:t>
      </w:r>
      <w:r>
        <w:rPr>
          <w:rStyle w:val="S0"/>
          <w:b/>
          <w:bCs/>
          <w:lang w:val="ru-RU"/>
        </w:rPr>
        <w:t>ПРИКАЗЫВАЕМ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Утвердить формы Проверочных листов по проверкам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фере туристской деятельности (туроператор, турагент), согласно </w:t>
      </w:r>
      <w:hyperlink r:id="rId3">
        <w:bookmarkStart w:id="1" w:name="sub1001398797"/>
        <w:r>
          <w:rPr>
            <w:rStyle w:val="InternetLink"/>
            <w:b/>
            <w:bCs/>
            <w:color w:val="000080"/>
            <w:lang w:val="ru-RU"/>
          </w:rPr>
          <w:t>приложению 1</w:t>
        </w:r>
      </w:hyperlink>
      <w:bookmarkEnd w:id="1"/>
      <w:r>
        <w:rPr>
          <w:rStyle w:val="S0"/>
          <w:lang w:val="ru-RU"/>
        </w:rPr>
        <w:t xml:space="preserve"> к настоящему приказу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фере игорного бизнеса (казино), согласно </w:t>
      </w:r>
      <w:hyperlink r:id="rId4">
        <w:bookmarkStart w:id="2" w:name="sub1001398798"/>
        <w:r>
          <w:rPr>
            <w:rStyle w:val="InternetLink"/>
            <w:b/>
            <w:bCs/>
            <w:color w:val="000080"/>
            <w:lang w:val="ru-RU"/>
          </w:rPr>
          <w:t>приложению 2</w:t>
        </w:r>
      </w:hyperlink>
      <w:bookmarkEnd w:id="2"/>
      <w:r>
        <w:rPr>
          <w:rStyle w:val="S0"/>
          <w:lang w:val="ru-RU"/>
        </w:rPr>
        <w:t xml:space="preserve"> к настоящему приказу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фере игорного бизнеса (зал игровых автоматов), согласно </w:t>
      </w:r>
      <w:hyperlink r:id="rId5">
        <w:bookmarkStart w:id="3" w:name="sub1001398799"/>
        <w:r>
          <w:rPr>
            <w:rStyle w:val="InternetLink"/>
            <w:b/>
            <w:bCs/>
            <w:color w:val="000080"/>
            <w:lang w:val="ru-RU"/>
          </w:rPr>
          <w:t>приложению 3</w:t>
        </w:r>
      </w:hyperlink>
      <w:bookmarkEnd w:id="3"/>
      <w:r>
        <w:rPr>
          <w:rStyle w:val="S0"/>
          <w:lang w:val="ru-RU"/>
        </w:rPr>
        <w:t xml:space="preserve"> к настоящему приказу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фере игорного бизнеса (букмекерская контора), согласно </w:t>
      </w:r>
      <w:hyperlink r:id="rId6">
        <w:bookmarkStart w:id="4" w:name="sub1001398800"/>
        <w:r>
          <w:rPr>
            <w:rStyle w:val="InternetLink"/>
            <w:b/>
            <w:bCs/>
            <w:color w:val="000080"/>
            <w:lang w:val="ru-RU"/>
          </w:rPr>
          <w:t>приложению 4</w:t>
        </w:r>
      </w:hyperlink>
      <w:bookmarkEnd w:id="4"/>
      <w:r>
        <w:rPr>
          <w:rStyle w:val="S0"/>
          <w:lang w:val="ru-RU"/>
        </w:rPr>
        <w:t xml:space="preserve"> к настоящему приказу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фере игорного бизнеса (тотализатор), согласно </w:t>
      </w:r>
      <w:hyperlink r:id="rId7">
        <w:bookmarkStart w:id="5" w:name="sub1001398801"/>
        <w:r>
          <w:rPr>
            <w:rStyle w:val="InternetLink"/>
            <w:b/>
            <w:bCs/>
            <w:color w:val="000080"/>
            <w:lang w:val="ru-RU"/>
          </w:rPr>
          <w:t>приложению 5</w:t>
        </w:r>
      </w:hyperlink>
      <w:bookmarkEnd w:id="5"/>
      <w:r>
        <w:rPr>
          <w:rStyle w:val="S0"/>
          <w:lang w:val="ru-RU"/>
        </w:rPr>
        <w:t xml:space="preserve"> к настоящему приказу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Комитету индустрии туризма Министерства туризма и спорта Республики Казахстан (Какен К.Г.)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обеспечить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после государственной регистрации настоящего приказа обеспечить его официальное опубликование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обеспечить размещение настоящего приказа на интернет-ресурсе Министерства туризма и спорта Республики Казахстан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. Контроль за исполнением настоящего приказа возложить на Вице-министра туризма и спорта Республики Казахстан Ускенбаева К.А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4. Настоящий приказ вступает в силу со дня государственной </w:t>
      </w:r>
      <w:hyperlink r:id="rId8">
        <w:bookmarkStart w:id="6" w:name="sub1001398669"/>
        <w:r>
          <w:rPr>
            <w:rStyle w:val="InternetLink"/>
            <w:b/>
            <w:bCs/>
            <w:color w:val="000080"/>
            <w:lang w:val="ru-RU"/>
          </w:rPr>
          <w:t>регистрации</w:t>
        </w:r>
      </w:hyperlink>
      <w:r>
        <w:rPr>
          <w:rStyle w:val="S0"/>
          <w:lang w:val="ru-RU"/>
        </w:rPr>
        <w:t xml:space="preserve"> в Министерстве юстиции Республики Казахстан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9">
        <w:r>
          <w:rPr>
            <w:rStyle w:val="InternetLink"/>
            <w:b/>
            <w:bCs/>
            <w:color w:val="000080"/>
            <w:lang w:val="ru-RU"/>
          </w:rPr>
          <w:t>опубликования</w:t>
        </w:r>
      </w:hyperlink>
      <w:bookmarkEnd w:id="6"/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 туризма и спор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Министр экономики 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юджетного планиров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Т. Ермегияе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ултанов</w:t>
            </w:r>
          </w:p>
        </w:tc>
      </w:tr>
    </w:tbl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7" w:name="SUB1"/>
      <w:bookmarkEnd w:id="7"/>
      <w:r>
        <w:rPr>
          <w:rStyle w:val="S0"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к </w:t>
      </w:r>
      <w:hyperlink r:id="rId10">
        <w:bookmarkStart w:id="8" w:name="sub1001398676"/>
        <w:r>
          <w:rPr>
            <w:rStyle w:val="InternetLink"/>
            <w:b/>
            <w:bCs/>
            <w:color w:val="000080"/>
            <w:lang w:val="ru-RU"/>
          </w:rPr>
          <w:t>Совместному приказу</w:t>
        </w:r>
      </w:hyperlink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туризма и спорт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февраля 2010 года № 01-01-07/27,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экономики и бюджетного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планирования 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8 февраля 2010 года № 78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форм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оверочный лист по проверк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 сфере туристской деятельности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(туроператор, турагент)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№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акта о назначении проверки 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гистрационный № органа по правовой статистике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туроператора, турагента 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рес места расположения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ИН, ИИН (РНН) 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4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требова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договора обязательного страхования гражданско-правовой ответственности туроператора и турагент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заключенного письменного договора на туристское обслуживание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собственного или арендованного помещения для офис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работников с туристским образованием, в том числе гидов (гидов-переводчиков), экскурсоводов, инструкторов туризма, имеющими лицензию на оказание услуг инструктора туризм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договора с туроператором на реализацию его турпродукта – для турагентской деятельност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туристской путевки и памятки турист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программы обслуживания туристов – для туроператорской деятельност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собственной или арендованной материальной базы и (или) договоров с лицами, предоставляющими отдельные туристские услуги, входящие в туристский продукт - для туроператорской деятельност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письменного подтверждения о своевременном предоставлении лицами, осуществляющими туристскую деятельность, сведений туристам об особенностях путешествий, включающие в себя необходимую и достоверную информацию о правилах въезда, выезда и пребывания в стране (месте) временного пребывания, о законодательстве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, а также об опасностях, с которыми они могут встретиться при совершении путешествий, и осуществление предупредительных мер, направленных на обеспечение безопасности туристов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ичие подтверждения о незамедлительном предоставлении информации в уполномоченный орган и уполномоченный орган в области чрезвычайных ситуаций природного и техногенного характера, а также семью туриста о чрезвычайном происшествии с туристом во время путешествия. А также предоставление информации в органы дипломатической службы - в случае чрезвычайного происшествия с иностранными туристами на территории Республики Казахстан, с туристами – гражданами Республики Казахстан за пределами Республики Казахстан</w:t>
            </w:r>
          </w:p>
        </w:tc>
      </w:tr>
    </w:tbl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Должностное лицо уполномоченного органа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(должность)         (подпись)                       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Субъект контроля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>(должность)         (подпись)                       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ата: 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9" w:name="SUB2"/>
      <w:bookmarkEnd w:id="9"/>
      <w:r>
        <w:rPr>
          <w:rStyle w:val="S0"/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к </w:t>
      </w:r>
      <w:hyperlink r:id="rId11">
        <w:r>
          <w:rPr>
            <w:rStyle w:val="InternetLink"/>
            <w:b/>
            <w:bCs/>
            <w:color w:val="000080"/>
            <w:lang w:val="ru-RU"/>
          </w:rPr>
          <w:t>Совместному приказу</w:t>
        </w:r>
      </w:hyperlink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туризма и спорт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февраля 2010 года № 01-01-07/27,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экономики и бюджетного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планирования 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8 февраля 2010 года № 78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форм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оверочный лист по проверк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 сфере игорного бизнеса - казино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№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акта о назначении проверки 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гистрационный № органа по правовой статистике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субъекта игорного бизнеса 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казино</w:t>
      </w:r>
      <w:r>
        <w:rPr>
          <w:lang w:val="ru-RU"/>
        </w:rPr>
        <w:t>_____</w:t>
      </w:r>
      <w:r>
        <w:rPr>
          <w:rStyle w:val="S0"/>
          <w:lang w:val="ru-RU"/>
        </w:rPr>
        <w:t>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рес места расположения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ИН, ИИН (РНН) 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5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требований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зино располагается в здании нежилого фонда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sub1000000358"/>
            <w:bookmarkEnd w:id="10"/>
            <w:r>
              <w:rPr>
                <w:rStyle w:val="S0"/>
              </w:rPr>
              <w:t>2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личие у организатора игорного бизнеса обеспечения на каждое игорное заведение в виде обязательных резервов (исчисляемых в месячных расчетных показателях, установленных законом о республиканском бюджете на соответствующий финансовый год), т.е. размещенное в банках на территории Республики Казахстан на условиях вклада на основании договора, заключаемого банком с клиентом, и при условии выдачи вклада по первому требованию (вклада до востребования). Обязательные резервы для казино составляют 25 000 </w:t>
            </w:r>
            <w:hyperlink r:id="rId12">
              <w:r>
                <w:rPr>
                  <w:rStyle w:val="InternetLink"/>
                  <w:b/>
                  <w:bCs/>
                  <w:color w:val="000080"/>
                </w:rPr>
                <w:t>МРП</w:t>
              </w:r>
            </w:hyperlink>
            <w:r>
              <w:rPr>
                <w:rStyle w:val="S0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организатором игорного бизнеса организации и проведение онлайн-казино на территории Республики Казахстан либо организации азартных игр и (или) пари, предусматривающих прием ставок в виде иного имущества, кроме денег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ссы и игровые места игорного заведения оборудованы видеозаписывающими системами, обеспечивающими хранение записанной информации не менее семи суток и фиксирующими действия всех участников азартной игры и (или) пари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казино установлено не менее двадцати игровых столов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плата выигрышей организатором игорного бизнеса участникам азартных игр и (или) пари производится в размере и сроки, которые предусмотрены правилами проводимых азартных игр и (или) пари, но не позднее трех календарных дней с момента подведения результатов данной азартной игры и (или) пари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случае снижения суммы обязательных резервов ниже 25 000 МРП, организатор игорного бизнеса в течение трех рабочих дней со дня такого снижения пополняет обязательные резервы до этой суммы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оевременность предоставления организаторами игорного бизнеса справки в уполномоченный орган о наличии и движении денег по банковским счетам, открытым при заключении договора банковского вклада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ила работы игорного заведения, приема ставок и проводимых азартных игр и (или) пари на государственном и русском языках установлены в игорных заведениях на видном месте для ознакомления с ними участников азартных игр и (или) пар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Должностное лицо уполномоченного органа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(должность)         (подпись)                       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Субъект контроля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>(должность)         (подпись)                       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ата: 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11" w:name="SUB3"/>
      <w:bookmarkEnd w:id="11"/>
      <w:r>
        <w:rPr>
          <w:rStyle w:val="S0"/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hyperlink r:id="rId13">
        <w:r>
          <w:rPr>
            <w:rStyle w:val="InternetLink"/>
            <w:b/>
            <w:bCs/>
            <w:color w:val="000080"/>
            <w:lang w:val="ru-RU"/>
          </w:rPr>
          <w:t>Совместному приказу</w:t>
        </w:r>
      </w:hyperlink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туризма и спорт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февраля 2010 года № 01-01-07/27,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экономики и бюджетного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планирования 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8 февраля 2010 года № 78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форм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оверочный лист по проверк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 сфере игорного бизнеса - зал игровых автоматов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№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акта о назначении проверки 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гистрационный № органа по правовой статистике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субъекта игорного бизнеса</w:t>
      </w:r>
      <w:r>
        <w:rPr>
          <w:rFonts w:cs="Zan Courier New" w:ascii="Zan Courier New" w:hAnsi="Zan Courier New"/>
          <w:lang w:val="ru-RU"/>
        </w:rPr>
        <w:t xml:space="preserve"> </w:t>
      </w:r>
      <w:r>
        <w:rPr>
          <w:rStyle w:val="S0"/>
          <w:lang w:val="ru-RU"/>
        </w:rPr>
        <w:t>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зала игровых автоматов</w:t>
      </w:r>
      <w:r>
        <w:rPr>
          <w:lang w:val="ru-RU"/>
        </w:rPr>
        <w:t xml:space="preserve"> _____</w:t>
      </w:r>
      <w:r>
        <w:rPr>
          <w:rStyle w:val="S0"/>
          <w:lang w:val="ru-RU"/>
        </w:rPr>
        <w:t>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рес места расположения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ИН, ИИН (РНН) 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4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требова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л игровых автоматов располагается в здании нежилого фонд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цент выигрыша, технологически заложенный в игровой автомат, не ниже девяноста процентов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личие у организатора игорного бизнеса обеспечения на каждое игорное заведение в виде обязательных резервов (исчисляемых в месячных расчетных показателях, установленных законом о республиканском бюджете на соответствующий финансовый год), т.е. размещенное в банках на территории Республики Казахстан на условиях вклада на основании договора, заключаемого банком с клиентом, и при условии выдачи вклада по первому требованию (вклада до востребования). Обязательные резервы для зала игровых автоматов составляют 25 000 </w:t>
            </w:r>
            <w:hyperlink r:id="rId14">
              <w:r>
                <w:rPr>
                  <w:rStyle w:val="InternetLink"/>
                  <w:b/>
                  <w:bCs/>
                  <w:color w:val="000080"/>
                </w:rPr>
                <w:t>МРП</w:t>
              </w:r>
            </w:hyperlink>
            <w:r>
              <w:rPr>
                <w:rStyle w:val="S0"/>
              </w:rPr>
              <w:t>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игровых автоматов или их частей в стены, оконные и дверные проемы зала игровых автоматов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организатором игорного бизнеса организации и проведение онлайн-казино на территории Республики Казахстан либо организации азартных игр и (или) пари, предусматривающих прием ставок в виде иного имущества, кроме денег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ссы и игровые места игорного заведения оборудованы видеозаписывающими системами, обеспечивающими хранение записанной информации не менее семи суток и фиксирующими действия всех участников азартной игры и (или) пар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зале игровых автоматов установлено не менее пятидесяти игровых автоматов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плата выигрышей организатором игорного бизнеса участникам азартных игр и (или) пари производится в размере и сроки, которые предусмотрены правилами проводимых азартных игр и (или) пари, но не позднее трех календарных дней с момента подведения результатов данной азартной игры и (или) пар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случае снижения суммы обязательных резервов ниже 25 000 МРП, организатор игорного бизнеса в течение трех рабочих дней со дня такого снижения пополняет обязательные резервы до этой суммы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ила работы игорного заведения, приема ставок и проводимых азартных игр и (или) пари на государственном и русском языках установлены в игорных заведениях на видном месте для ознакомления с ними участников азартных игр и (или) пар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оевременность предоставления организаторами игорного бизнеса справки в уполномоченный орган о наличии и движении денег по банковским счетам, открытым при заключении договора банковского вклад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Должностное лицо уполномоченного органа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(должность)         (подпись)                       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Субъект контроля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>(должность)         (подпись)                       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ата: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12" w:name="SUB4"/>
      <w:bookmarkEnd w:id="12"/>
      <w:r>
        <w:rPr>
          <w:rStyle w:val="S0"/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к </w:t>
      </w:r>
      <w:hyperlink r:id="rId15">
        <w:r>
          <w:rPr>
            <w:rStyle w:val="InternetLink"/>
            <w:b/>
            <w:bCs/>
            <w:color w:val="000080"/>
            <w:lang w:val="ru-RU"/>
          </w:rPr>
          <w:t>Совместному приказу</w:t>
        </w:r>
      </w:hyperlink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туризма и спорт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февраля 2010 года № 01-01-07/27,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экономики и бюджетного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планирования 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8 февраля 2010 года № 78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форм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оверочный лист по проверк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 сфере игорного бизнеса - букмекерская контора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№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акта о назначении проверки 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гистрационный № органа по правовой статистике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субъекта игорного бизнеса</w:t>
      </w:r>
      <w:r>
        <w:rPr>
          <w:lang w:val="ru-RU"/>
        </w:rPr>
        <w:t xml:space="preserve"> </w:t>
      </w:r>
      <w:r>
        <w:rPr>
          <w:rStyle w:val="S0"/>
          <w:lang w:val="ru-RU"/>
        </w:rPr>
        <w:t>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букмекерской конторы _</w:t>
      </w:r>
      <w:r>
        <w:rPr>
          <w:lang w:val="ru-RU"/>
        </w:rPr>
        <w:t>_____</w:t>
      </w:r>
      <w:r>
        <w:rPr>
          <w:rStyle w:val="S0"/>
          <w:lang w:val="ru-RU"/>
        </w:rPr>
        <w:t>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рес места расположения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ИН, ИИН (РНН) 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5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требований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кмекерская контора или ее касса располагается в здании нежилого фонда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личие у организатора игорного бизнеса обеспечения на каждое игорное заведение в виде обязательных резервов (исчисляемых в месячных расчетных показателях) установленных законом о республиканском бюджете на соответствующий финансовый год), т.е. размещенное в банках на территории Республики Казахстан на условиях вклада на основании договора, заключаемого банком с клиентом, и при условии выдачи вклада по первому требованию (вклада до востребования). Обязательные резервы для букмекерской конторы составляют 20 000 </w:t>
            </w:r>
            <w:hyperlink r:id="rId16">
              <w:r>
                <w:rPr>
                  <w:rStyle w:val="InternetLink"/>
                  <w:b/>
                  <w:bCs/>
                  <w:color w:val="000080"/>
                </w:rPr>
                <w:t>МРП</w:t>
              </w:r>
            </w:hyperlink>
            <w:r>
              <w:rPr>
                <w:rStyle w:val="S0"/>
              </w:rPr>
              <w:t>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организатором игорного бизнеса организации и проведение онлайн-казино на территории Республики Казахстан либо организации азартных игр и (или) пари, предусматривающих прием ставок в виде иного имущества, кроме денег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ссы и игровые места игорного заведения оборудованы видеозаписывающими системами, обеспечивающими хранение записанной информации не менее семи суток и фиксирующими действия всех участников азартной игры и (или) пари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и обеспечение организатором игорного бизнеса приема, единого учета общей суммы сделанных ставок, обработки ставок участников пари и выплаты выигрыша посредством аппаратно-программного комплекса и игорного оборудования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плата выигрышей организатором игорного бизнеса участникам азартных игр и (или) пари производиться в размере и сроки, которые предусмотрены правилами проводимых азартных игр и (или) пари, но не позднее трех календарных дней с момента подведения результатов данной азартной игры и (или) пари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случае снижения суммы обязательных резервов ниже 20 000 МРП, организатор игорного бизнеса в течение трех рабочих дней со дня такого снижения пополняет обязательные резервы до этой суммы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ила работы игорного заведения, приема ставок и проводимых азартных игр и (или) пари на государственном и русском языках установлены в игорных заведениях на видном месте для ознакомления с ними участников азартных игр и (или) пари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оевременность предоставления организаторами игорного бизнеса справки в уполномоченный орган о наличии и движении денег по банковским счетам, открытым при заключении договора банковского вклад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Должностное лицо уполномоченного органа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(должность)         (подпись)                       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Субъект контроля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>(должность)         (подпись)                       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Дата: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13" w:name="SUB5"/>
      <w:bookmarkEnd w:id="13"/>
      <w:r>
        <w:rPr>
          <w:rStyle w:val="S0"/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 xml:space="preserve">к </w:t>
      </w:r>
      <w:hyperlink r:id="rId17">
        <w:bookmarkStart w:id="14" w:name="sub1001398676"/>
        <w:r>
          <w:rPr>
            <w:rStyle w:val="InternetLink"/>
            <w:b/>
            <w:bCs/>
            <w:color w:val="000080"/>
            <w:lang w:val="ru-RU"/>
          </w:rPr>
          <w:t>Совместному приказу</w:t>
        </w:r>
      </w:hyperlink>
      <w:bookmarkEnd w:id="14"/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туризма и спорт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6 февраля 2010 года № 01-01-07/27,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Министра экономики и бюджетного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планирования Республики Казахстан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от 18 февраля 2010 года № 78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форма</w:t>
      </w:r>
    </w:p>
    <w:p>
      <w:pPr>
        <w:pStyle w:val="Normal"/>
        <w:jc w:val="right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оверочный лист по проверке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 сфере игорного бизнеса - тотализатор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№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акта о назначении проверки 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гистрационный № органа по правовой статистике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субъекта игорного бизнеса</w:t>
      </w:r>
      <w:r>
        <w:rPr>
          <w:rFonts w:cs="Zan Courier New" w:ascii="Zan Courier New" w:hAnsi="Zan Courier New"/>
          <w:lang w:val="ru-RU"/>
        </w:rPr>
        <w:t xml:space="preserve"> </w:t>
      </w:r>
      <w:r>
        <w:rPr>
          <w:rStyle w:val="S0"/>
          <w:lang w:val="ru-RU"/>
        </w:rPr>
        <w:t>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аименование тотализатора _________</w:t>
      </w:r>
      <w:r>
        <w:rPr>
          <w:lang w:val="ru-RU"/>
        </w:rPr>
        <w:t>_____</w:t>
      </w:r>
      <w:r>
        <w:rPr>
          <w:rStyle w:val="S0"/>
          <w:lang w:val="ru-RU"/>
        </w:rPr>
        <w:t>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рес места расположения_____________________________________________________________________________________________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ИН, ИИН (РНН) 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4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требова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отализатор и его касса располагается в здании нежилого фонд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личие у организатора игорного бизнеса обеспечения на каждое игорное заведение в виде обязательных резервов (исчисляемых в месячных расчетных показателях, установленных законом о республиканском бюджете на соответствующий финансовый год), т.е. размещенное в банках на территории Республики Казахстан на условиях вклада на основании договора, заключаемого банком с клиентом, и при условии выдачи вклада по первому требованию (вклада до востребования). Обязательные резервы для тотализатора составляют 5 000 </w:t>
            </w:r>
            <w:hyperlink r:id="rId18">
              <w:r>
                <w:rPr>
                  <w:rStyle w:val="InternetLink"/>
                  <w:b/>
                  <w:bCs/>
                  <w:color w:val="000080"/>
                </w:rPr>
                <w:t>МРП.</w:t>
              </w:r>
            </w:hyperlink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организатором игорного бизнеса организации и проведение онлайн-казино на территории Республики Казахстан либо организации азартных игр и (или) пари, предусматривающих прием ставок в виде иного имущества, кроме денег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ссы и игровые места игорного заведения оборудованы видеозаписывающими системами, обеспечивающими хранение записанной информации не менее семи суток и фиксирующими действия всех участников азартной игры и (или) пар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уществление и обеспечение организатором игорного бизнеса приема, единого учета общей суммы сделанных ставок, обработки ставок участников пари и выплаты выигрыша посредством аппаратно-программного комплекса и игорного оборудования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организатором игорного бизнеса игорного оборудования, позволяющего участникам пари наблюдать развитие и исход события, на результат которого ими были сделаны ставк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плата выигрышей организатором игорного бизнеса участникам азартных игр и (или) пари производится в размере и сроки, которые предусмотрены правилами проводимых азартных игр и (или) пари, но не позднее трех календарных дней с момента подведения результатов данной азартной игры и (или) пари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случае снижения суммы обязательных резервов ниже 5 000 МРП, организатор игорного бизнеса в течение трех рабочих дней со дня такого снижения пополняет обязательные резервы до этой суммы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оевременность предоставления организаторами игорного бизнеса справки в уполномоченный орган о наличии и движении денег по банковским счетам, открытым при заключении договора банковского вклада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авила работы игорного заведения, приема ставок и проводимых азартных игр и (или) пари на государственном и русском языках установлены в игорных заведениях на видном месте для ознакомления с ними участников азартных игр и (или) пар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rStyle w:val="S0"/>
          <w:lang w:val="ru-RU"/>
        </w:rPr>
        <w:t>Должностное лицо уполномоченного органа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(должность)         (подпись)                       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Субъект контроля: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______________ _______________ ______________________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         </w:t>
      </w:r>
      <w:r>
        <w:rPr>
          <w:rStyle w:val="S0"/>
          <w:rFonts w:eastAsia="Times New Roman"/>
          <w:lang w:val="ru-RU"/>
        </w:rPr>
        <w:t xml:space="preserve"> 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>(должность)         (подпись)                       (Ф.И.О)</w:t>
      </w:r>
    </w:p>
    <w:p>
      <w:pPr>
        <w:pStyle w:val="Normal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Дата: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MS Mincho;ＭＳ 明朝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44096.380200 " TargetMode="External"/><Relationship Id="rId3" Type="http://schemas.openxmlformats.org/officeDocument/2006/relationships/hyperlink" Target="jl:30616878.1 " TargetMode="External"/><Relationship Id="rId4" Type="http://schemas.openxmlformats.org/officeDocument/2006/relationships/hyperlink" Target="jl:30616878.2 " TargetMode="External"/><Relationship Id="rId5" Type="http://schemas.openxmlformats.org/officeDocument/2006/relationships/hyperlink" Target="jl:30616878.3 " TargetMode="External"/><Relationship Id="rId6" Type="http://schemas.openxmlformats.org/officeDocument/2006/relationships/hyperlink" Target="jl:30616878.4 " TargetMode="External"/><Relationship Id="rId7" Type="http://schemas.openxmlformats.org/officeDocument/2006/relationships/hyperlink" Target="jl:30616878.5 " TargetMode="External"/><Relationship Id="rId8" Type="http://schemas.openxmlformats.org/officeDocument/2006/relationships/hyperlink" Target="jl:30616880.0 " TargetMode="External"/><Relationship Id="rId9" Type="http://schemas.openxmlformats.org/officeDocument/2006/relationships/hyperlink" Target="jl:30616880.0 " TargetMode="External"/><Relationship Id="rId10" Type="http://schemas.openxmlformats.org/officeDocument/2006/relationships/hyperlink" Target="jl:30616878.0 " TargetMode="External"/><Relationship Id="rId11" Type="http://schemas.openxmlformats.org/officeDocument/2006/relationships/hyperlink" Target="jl:30616878.0 " TargetMode="External"/><Relationship Id="rId12" Type="http://schemas.openxmlformats.org/officeDocument/2006/relationships/hyperlink" Target="jl:1026672.0 " TargetMode="External"/><Relationship Id="rId13" Type="http://schemas.openxmlformats.org/officeDocument/2006/relationships/hyperlink" Target="jl:30616878.0 " TargetMode="External"/><Relationship Id="rId14" Type="http://schemas.openxmlformats.org/officeDocument/2006/relationships/hyperlink" Target="jl:1026672.0 " TargetMode="External"/><Relationship Id="rId15" Type="http://schemas.openxmlformats.org/officeDocument/2006/relationships/hyperlink" Target="jl:30616878.0 " TargetMode="External"/><Relationship Id="rId16" Type="http://schemas.openxmlformats.org/officeDocument/2006/relationships/hyperlink" Target="jl:1026672.0 " TargetMode="External"/><Relationship Id="rId17" Type="http://schemas.openxmlformats.org/officeDocument/2006/relationships/hyperlink" Target="jl:30616878.0 " TargetMode="External"/><Relationship Id="rId18" Type="http://schemas.openxmlformats.org/officeDocument/2006/relationships/hyperlink" Target="jl:1026672.0 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53:00Z</dcterms:created>
  <dc:creator>User_BEI</dc:creator>
  <dc:description/>
  <cp:keywords/>
  <dc:language>en-US</dc:language>
  <cp:lastModifiedBy>root</cp:lastModifiedBy>
  <dcterms:modified xsi:type="dcterms:W3CDTF">2010-06-16T04:53:00Z</dcterms:modified>
  <cp:revision>2</cp:revision>
  <dc:subject/>
  <dc:title>V100006118_.20100216.rus</dc:title>
</cp:coreProperties>
</file>