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 xml:space="preserve">Источник: ИС ПАРАГРАФ, 04.03.2011 14:12:12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остановление Кабинета Министров Республики Казахстан от 30 июня 1993 года № 552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 xml:space="preserve">О мерах по обеспечению выполнения закона Республики Казахстан 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 xml:space="preserve">«О Государственной границе Республики Казахстан» </w:t>
      </w:r>
    </w:p>
    <w:p>
      <w:pPr>
        <w:pStyle w:val="Normal"/>
        <w:jc w:val="center"/>
        <w:rPr>
          <w:lang w:val="ru-RU"/>
        </w:rPr>
      </w:pPr>
      <w:r>
        <w:rPr>
          <w:rStyle w:val="S3"/>
          <w:lang w:val="ru-RU"/>
        </w:rPr>
        <w:t xml:space="preserve">(с </w:t>
      </w:r>
      <w:hyperlink r:id="rId2">
        <w:bookmarkStart w:id="0" w:name="sub1000365687"/>
        <w:r>
          <w:rPr>
            <w:rStyle w:val="InternetLink"/>
            <w:b/>
            <w:bCs/>
            <w:color w:val="000080"/>
            <w:lang w:val="ru-RU"/>
          </w:rPr>
          <w:t>изм. и доп.</w:t>
        </w:r>
      </w:hyperlink>
      <w:bookmarkEnd w:id="0"/>
      <w:r>
        <w:rPr>
          <w:rStyle w:val="S3"/>
          <w:lang w:val="ru-RU"/>
        </w:rPr>
        <w:t xml:space="preserve"> по состоянию на 22.07.05 г.)</w:t>
      </w:r>
    </w:p>
    <w:p>
      <w:pPr>
        <w:pStyle w:val="Normal"/>
        <w:jc w:val="center"/>
        <w:rPr>
          <w:lang w:val="ru-RU"/>
        </w:rPr>
      </w:pPr>
      <w:r>
        <w:rPr>
          <w:rStyle w:val="S3"/>
          <w:lang w:val="ru-RU"/>
        </w:rPr>
        <w:t> 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В соответствии с </w:t>
      </w:r>
      <w:hyperlink r:id="rId3">
        <w:bookmarkStart w:id="1" w:name="sub1000009214"/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bookmarkEnd w:id="1"/>
      <w:r>
        <w:rPr>
          <w:lang w:val="ru-RU"/>
        </w:rPr>
        <w:t xml:space="preserve"> Верховного Совета Республики Казахстан от 13 января 1993 г. № 1873-XII «О порядке введения в действие Закона Республики Казахстан «О государственной границе Республики Казахстан» Кабинет Министров Республики Казахстан </w:t>
      </w:r>
      <w:r>
        <w:rPr>
          <w:b/>
          <w:bCs/>
          <w:lang w:val="ru-RU"/>
        </w:rPr>
        <w:t>ПОСТАНОВЛЯЕТ</w:t>
      </w:r>
      <w:r>
        <w:rPr>
          <w:lang w:val="ru-RU"/>
        </w:rPr>
        <w:t xml:space="preserve">: 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1. Утвердить прилагаемое </w:t>
      </w:r>
      <w:hyperlink r:id="rId4">
        <w:bookmarkStart w:id="2" w:name="sub1000362563"/>
        <w:r>
          <w:rPr>
            <w:rStyle w:val="InternetLink"/>
            <w:b/>
            <w:bCs/>
            <w:color w:val="000080"/>
            <w:lang w:val="ru-RU"/>
          </w:rPr>
          <w:t>Положение</w:t>
        </w:r>
      </w:hyperlink>
      <w:bookmarkEnd w:id="2"/>
      <w:r>
        <w:rPr>
          <w:lang w:val="ru-RU"/>
        </w:rPr>
        <w:t xml:space="preserve"> об охране государственной границы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3" w:name="SUB2"/>
      <w:bookmarkEnd w:id="3"/>
      <w:r>
        <w:rPr>
          <w:lang w:val="ru-RU"/>
        </w:rPr>
        <w:t xml:space="preserve">2. </w:t>
      </w:r>
      <w:r>
        <w:rPr>
          <w:rStyle w:val="S0"/>
          <w:lang w:val="ru-RU"/>
        </w:rPr>
        <w:t xml:space="preserve">Исключен в соответствии с </w:t>
      </w:r>
      <w:hyperlink r:id="rId5">
        <w:bookmarkStart w:id="4" w:name="sub1000362534"/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r>
        <w:rPr>
          <w:rStyle w:val="S0"/>
          <w:lang w:val="ru-RU"/>
        </w:rPr>
        <w:t xml:space="preserve"> Правительства РК от 22.07.05 г. № 771 </w:t>
      </w:r>
      <w:r>
        <w:rPr>
          <w:rStyle w:val="S3"/>
          <w:lang w:val="ru-RU"/>
        </w:rPr>
        <w:t>(</w:t>
      </w:r>
      <w:hyperlink r:id="rId6">
        <w:bookmarkStart w:id="5" w:name="sub1000362512"/>
        <w:r>
          <w:rPr>
            <w:rStyle w:val="InternetLink"/>
            <w:b/>
            <w:bCs/>
            <w:color w:val="000080"/>
            <w:lang w:val="ru-RU"/>
          </w:rPr>
          <w:t>см. стар. ред.</w:t>
        </w:r>
      </w:hyperlink>
      <w:bookmarkEnd w:id="5"/>
      <w:r>
        <w:rPr>
          <w:rStyle w:val="S3"/>
          <w:lang w:val="ru-RU"/>
        </w:rPr>
        <w:t>)</w:t>
      </w:r>
    </w:p>
    <w:p>
      <w:pPr>
        <w:pStyle w:val="Normal"/>
        <w:ind w:firstLine="400"/>
        <w:jc w:val="both"/>
        <w:rPr>
          <w:lang w:val="ru-RU"/>
        </w:rPr>
      </w:pPr>
      <w:bookmarkStart w:id="6" w:name="SUB3"/>
      <w:bookmarkEnd w:id="6"/>
      <w:r>
        <w:rPr>
          <w:lang w:val="ru-RU"/>
        </w:rPr>
        <w:t xml:space="preserve">3. Главам Алматинской, Талдыкорганской, Семипалатинской и Восточно-Казахстанской областных администраций в соответствии с Положением об охране государственной границы Республики Казахстан и с учетом местных условий принять согласованные с пограничными войсками решения о пограничном режиме в пограничной зоне. Обеспечить проведение комплекса мер заинтересованными хозяйствами, органами и учреждениями по возведению ограждения карантинной полосы и выполнению в ней требований ветеринарного режима, а так же по оборудованию границы пограничной зоны в местах несений службы пограничных нарядов и нарядов Министерства внутренних дел Республики Казахстан необходимыми знаками и указателями. </w:t>
      </w:r>
    </w:p>
    <w:p>
      <w:pPr>
        <w:pStyle w:val="Normal"/>
        <w:ind w:firstLine="400"/>
        <w:jc w:val="both"/>
        <w:rPr>
          <w:lang w:val="ru-RU"/>
        </w:rPr>
      </w:pPr>
      <w:bookmarkStart w:id="7" w:name="SUB4"/>
      <w:bookmarkEnd w:id="7"/>
      <w:r>
        <w:rPr>
          <w:lang w:val="ru-RU"/>
        </w:rPr>
        <w:t xml:space="preserve">4. Главам администраций приграничных районов, Министерству внутренних дел совместно с Пограничными войсками Республики Казахстан обеспечить соблюдение правил паспортного режима в населенных пунктах, аэропортах, на железнодорожных и автомобильных станциях пограничной зоны, а также постоянный контроль за въездом, временным проживанием и передвижением граждан Республики Казахстан и иных лиц в пограничной зоне. 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5. Обязать руководителей всех указанных в Положении об охране государственной границы Республики Казахстан министерств и ведомств до конца 1993 года разработать и утвердить инструкции, перечни, правила и другие нормативные акты, предусмотренные </w:t>
      </w:r>
      <w:hyperlink r:id="rId7">
        <w:bookmarkStart w:id="8" w:name="sub1000000113"/>
        <w:r>
          <w:rPr>
            <w:rStyle w:val="InternetLink"/>
            <w:b/>
            <w:bCs/>
            <w:color w:val="000080"/>
            <w:lang w:val="ru-RU"/>
          </w:rPr>
          <w:t>Законом</w:t>
        </w:r>
      </w:hyperlink>
      <w:r>
        <w:rPr>
          <w:lang w:val="ru-RU"/>
        </w:rPr>
        <w:t xml:space="preserve"> Республики Казахстан «О государственной границе Республики Казахстан» и настоящим </w:t>
      </w:r>
      <w:hyperlink r:id="rId8">
        <w:bookmarkStart w:id="9" w:name="sub1000057349"/>
        <w:r>
          <w:rPr>
            <w:rStyle w:val="InternetLink"/>
            <w:b/>
            <w:bCs/>
            <w:color w:val="000080"/>
            <w:lang w:val="ru-RU"/>
          </w:rPr>
          <w:t>Положением.</w:t>
        </w:r>
      </w:hyperlink>
      <w:r>
        <w:rPr>
          <w:lang w:val="ru-RU"/>
        </w:rPr>
        <w:t xml:space="preserve">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Главному управлению Пограничных войск Республики Казахстан разработать и в течение III квартала 1993 г. представить в Кабинет Министров Республики Казахстан согласованные с заинтересованными министерствами и ведомствами: </w:t>
      </w:r>
    </w:p>
    <w:p>
      <w:pPr>
        <w:pStyle w:val="Normal"/>
        <w:ind w:firstLine="400"/>
        <w:jc w:val="both"/>
        <w:rPr/>
      </w:pPr>
      <w:hyperlink r:id="rId9">
        <w:bookmarkStart w:id="10" w:name="sub1000058015"/>
        <w:r>
          <w:rPr>
            <w:rStyle w:val="InternetLink"/>
            <w:b/>
            <w:bCs/>
            <w:color w:val="000080"/>
            <w:lang w:val="ru-RU"/>
          </w:rPr>
          <w:t>Инструкцию</w:t>
        </w:r>
      </w:hyperlink>
      <w:r>
        <w:rPr>
          <w:lang w:val="ru-RU"/>
        </w:rPr>
        <w:t xml:space="preserve"> о порядке оформления документов на выход (выпуск) плавсредств (средств передвижения по льду) с причалов (мест базирования) и порядок оборудования этих причалов, пристаней и пунктов базирования плавсредств, средств передвижения по льду; </w:t>
      </w:r>
    </w:p>
    <w:p>
      <w:pPr>
        <w:pStyle w:val="Normal"/>
        <w:ind w:firstLine="400"/>
        <w:jc w:val="both"/>
        <w:rPr/>
      </w:pPr>
      <w:hyperlink r:id="rId10">
        <w:r>
          <w:rPr>
            <w:rStyle w:val="InternetLink"/>
            <w:b/>
            <w:bCs/>
            <w:color w:val="000080"/>
            <w:lang w:val="ru-RU"/>
          </w:rPr>
          <w:t>Правила</w:t>
        </w:r>
      </w:hyperlink>
      <w:r>
        <w:rPr>
          <w:lang w:val="ru-RU"/>
        </w:rPr>
        <w:t xml:space="preserve">, регламентирующие режим (пограничный, таможенный) в пунктах пропуска на государственной границе. </w:t>
      </w:r>
    </w:p>
    <w:p>
      <w:pPr>
        <w:pStyle w:val="Normal"/>
        <w:ind w:firstLine="400"/>
        <w:jc w:val="both"/>
        <w:rPr>
          <w:lang w:val="ru-RU"/>
        </w:rPr>
      </w:pPr>
      <w:bookmarkStart w:id="11" w:name="SUB6"/>
      <w:bookmarkEnd w:id="11"/>
      <w:r>
        <w:rPr>
          <w:lang w:val="ru-RU"/>
        </w:rPr>
        <w:t xml:space="preserve">6. Министерству транспорта, Казахскому управлению гражданской авиации, Министерству обороны, Главному управлению по гидрометеорологии при Кабинете Министров Республики Казахстан в установленном порядке обеспечить полеты воздушных судов Пограничных войск Республики Казахстан, использование ими аэродромов гражданской и военной авиации на территории республики при выполнении служебно-боевых задач в интересах охраны государственной границы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7. Министерству иностранных дел совместно с Комитетом национальной безопасности, другими заинтересованными министерствами и ведомствами Республики Казахстан предварительно проработать вопрос о правовом оформлении государственной границы Республики Казахстан с соседними государствами - участниками СНГ, подготовить проекты двусторонних договоров и представить их на согласование в Кабинет Министров Республики Казахстан. 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Довести в установленном порядке до сведения иностранных государств, государств - участников СНГ </w:t>
      </w:r>
      <w:hyperlink r:id="rId11">
        <w:r>
          <w:rPr>
            <w:rStyle w:val="InternetLink"/>
            <w:b/>
            <w:bCs/>
            <w:color w:val="000080"/>
            <w:lang w:val="ru-RU"/>
          </w:rPr>
          <w:t>Закон</w:t>
        </w:r>
      </w:hyperlink>
      <w:r>
        <w:rPr>
          <w:lang w:val="ru-RU"/>
        </w:rPr>
        <w:t xml:space="preserve"> Республики Казахстан «О государственной границе Республики Казахстан»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8. Признать утратившими силу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остановление Совета Министров Казахской ССР от 25 марта 1983 г. № 141-23; </w:t>
      </w:r>
    </w:p>
    <w:p>
      <w:pPr>
        <w:pStyle w:val="Normal"/>
        <w:spacing w:before="0" w:after="240"/>
        <w:ind w:firstLine="400"/>
        <w:jc w:val="both"/>
        <w:rPr/>
      </w:pPr>
      <w:r>
        <w:rPr/>
        <w:t>постановление Кабинета Министров Казахской ССР от 14 января 1991 г. № 30-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.Ахметов</w:t>
            </w:r>
          </w:p>
        </w:tc>
      </w:tr>
    </w:tbl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spacing w:before="0" w:after="240"/>
        <w:ind w:firstLine="400"/>
        <w:jc w:val="both"/>
        <w:rPr>
          <w:lang w:val="ru-RU"/>
        </w:rPr>
      </w:pPr>
      <w:bookmarkStart w:id="12" w:name="SUB100"/>
      <w:bookmarkEnd w:id="12"/>
      <w:r>
        <w:rPr>
          <w:rStyle w:val="S3"/>
          <w:lang w:val="ru-RU"/>
        </w:rPr>
        <w:t xml:space="preserve">Внесены изменения в соответствии с </w:t>
      </w:r>
      <w:hyperlink r:id="rId12">
        <w:bookmarkStart w:id="13" w:name="sub1000082959"/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r>
        <w:rPr>
          <w:rStyle w:val="S3"/>
          <w:lang w:val="ru-RU"/>
        </w:rPr>
        <w:t xml:space="preserve"> Правительства РК от 12.07.2000 г. № 1063 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hyperlink r:id="rId13"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bookmarkEnd w:id="9"/>
      <w:r>
        <w:rPr>
          <w:rStyle w:val="S0"/>
          <w:lang w:val="ru-RU"/>
        </w:rPr>
        <w:t xml:space="preserve"> Кабинета Министров 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 xml:space="preserve">Республики Казахстан 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30 июня 1993 г. № 552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/>
      </w:pPr>
      <w:r>
        <w:rPr>
          <w:rStyle w:val="S1"/>
          <w:lang w:val="ru-RU"/>
        </w:rPr>
        <w:t>Положение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lang w:val="ru-RU"/>
        </w:rPr>
        <w:t>об охране государственной границы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Style w:val="S1"/>
          <w:lang w:val="ru-RU"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Настоящее Положение определяет меры по обеспечению выполнения </w:t>
      </w:r>
      <w:hyperlink r:id="rId14">
        <w:r>
          <w:rPr>
            <w:rStyle w:val="InternetLink"/>
            <w:b/>
            <w:bCs/>
            <w:color w:val="000080"/>
            <w:lang w:val="ru-RU"/>
          </w:rPr>
          <w:t>Закона</w:t>
        </w:r>
      </w:hyperlink>
      <w:r>
        <w:rPr>
          <w:lang w:val="ru-RU"/>
        </w:rPr>
        <w:t xml:space="preserve"> Республики Казахстан «О государственной границе Республики Казахстан». 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1. Пропуск через государственную границу Республики Казахстан лиц, транспортных средств, грузов и иного имущества осуществляется пограничными войсками в соответствии с </w:t>
      </w:r>
      <w:hyperlink r:id="rId15">
        <w:bookmarkStart w:id="14" w:name="sub1000001825"/>
        <w:r>
          <w:rPr>
            <w:rStyle w:val="InternetLink"/>
            <w:b/>
            <w:bCs/>
            <w:color w:val="000080"/>
            <w:lang w:val="ru-RU"/>
          </w:rPr>
          <w:t>законодательством</w:t>
        </w:r>
      </w:hyperlink>
      <w:bookmarkEnd w:id="14"/>
      <w:r>
        <w:rPr>
          <w:lang w:val="ru-RU"/>
        </w:rPr>
        <w:t xml:space="preserve"> Республики Казахстан и международными договорами (соглашениями)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15" w:name="SUB200"/>
      <w:bookmarkEnd w:id="15"/>
      <w:r>
        <w:rPr>
          <w:lang w:val="ru-RU"/>
        </w:rPr>
        <w:t xml:space="preserve">2. Вылет казахстанских и иностранных воздушных судов из Республики Казахстан и их посадка после влета в Республику Казахстан допускаются в аэропортах (на аэродромах), где нет контрольно-пропускных пунктов пограничных войск, только при наличии разрешения Комитета национальной безопасности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ри выполнении казахстанскими воздушными судами специальных международных рейсов из аэропортов (с аэродромов), где нет контрольно-пропускных пунктов пограничных войск, а также при вынужденных посадках в неустановленных местах иностранных, казахстанских и воздушных судов государств-участников СНГ, совершающих международные полеты, контроль за такими судами осуществляют органы Комитета национальной безопасности Республики Казахстан совместно с администрацией аэропортов (аэродромов) или командованием авиационных частей на основании специальных инструкций, утверждаемых Комитетом национальной безопасности Республики Казахстан, Министерством транспорта и Министерством обороны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16" w:name="SUB300"/>
      <w:bookmarkEnd w:id="16"/>
      <w:r>
        <w:rPr>
          <w:lang w:val="ru-RU"/>
        </w:rPr>
        <w:t xml:space="preserve">3. Иностранные военные корабли и военно-вспомогательные суда могут пересекать государственную границу Республики Казахстан, заходить во внутренние воды и порты Республики Казахстан, в казахстанскую часть вод пограничных рек и иных водоемов и пребывать в этих водах по согласованию с Правительством и по разрешению Министерства обороны Республики Казахстан с предварительным уведомлением об этом пограничных войск, если иное не предусмотрено международными договорами (соглашениями)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Морские суда частей пограничных войск государств - участников СНГ могут входить и пребывать в территориальном море и внутренних водах Республики Казахстан в случаях, связанных с поиском нарушителей государственной границы, пересечением незаконной рыболовной деятельности, которые начаты за пределами таких вод, о чем ставятся в известность морские части пограничных войск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Иностранные невоенные суда и военные корабли во время плавания и пребывания в территориальном море и внутренних водах Республики Казахстан обязаны соблюдать правила радиосвязи, навигационные, портовые, таможенные, санитарные и иные правила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Иностранные невоенные суда и военные корабли в случае вынужденного захода в территориальное море, внутренние воды Республики Казахстан или в случае вынужденного несоблюдения правил плавания и пребывания в этих водах обязаны немедленно поставить в известность администрацию ближайшего порта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17" w:name="SUB400"/>
      <w:bookmarkEnd w:id="17"/>
      <w:r>
        <w:rPr>
          <w:lang w:val="ru-RU"/>
        </w:rPr>
        <w:t xml:space="preserve">4. Для осуществления пограничного, таможенного, а также санитарно-карантинного, ветеринарного и фитосанитарного контроля, контроля за вывозом из Республики Казахстан художественных, исторических и других культурных ценностей Комитет национальной безопасности, Министерство внешнеэкономических связей, Министерство здравоохранения, Министерство сельского хозяйства, Министерство культуры, Главное таможенное управление Министерства финансов Республики Казахстан создают в пунктах пропуска через государственную границу Республики Казахстан соответственно контрольно-пропускные пункты пограничных войск, таможенные, санитарно-карантинные, ветеринарные, фитосанитарные и искусствоведческие учреждения (группы контролеров)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Для осуществления контроля за наличием у членов экипажей грузового автотранспорта, принадлежащего иностранным владельцам, разрешений на перевозку грузов по территории Республики Казахстан, учета этого грузового автотранспорта при въезде в Республику Казахстан или выезде из Республики Казахстан, Министерство транспорта создает в необходимых случаях в пунктах пропуска через государственную границу Республики Казахстан службу международных автомобильных перевозок. </w:t>
      </w:r>
    </w:p>
    <w:p>
      <w:pPr>
        <w:pStyle w:val="Normal"/>
        <w:ind w:firstLine="400"/>
        <w:jc w:val="both"/>
        <w:rPr>
          <w:lang w:val="ru-RU"/>
        </w:rPr>
      </w:pPr>
      <w:bookmarkStart w:id="18" w:name="SUB500"/>
      <w:bookmarkEnd w:id="18"/>
      <w:r>
        <w:rPr>
          <w:lang w:val="ru-RU"/>
        </w:rPr>
        <w:t xml:space="preserve">5. Министерство транспорта, Компания «Казахстан жолдары», Министерство культуры, Министерство сельского хозяйства, Министерство финансов, Министерство энергетики и топливных ресурсов, Министерство экологии и биоресурсов Республики Казахстан оборудуют в пунктах пропуска через государственную границу Республики Казахстан необходимые помещения и коммуникации для осуществления пограничного, таможенного, санитарно-карантинного, ветеринарного и фитосанитарного контроля, контроля за вывозом из Республики Казахстан (государств участников СНГ) художественных, исторических и других культурных ценностей, выделяют служебные помещения для размещения контрольно-пропускных пунктов пограничных войск, таможенных и других учреждений, осуществляющих контроль за передвижением через государственную границу Республики Казахстан лиц, транспортных средств, грузов и иного имущества. </w:t>
      </w:r>
    </w:p>
    <w:p>
      <w:pPr>
        <w:pStyle w:val="Normal"/>
        <w:ind w:firstLine="400"/>
        <w:jc w:val="both"/>
        <w:rPr>
          <w:lang w:val="ru-RU"/>
        </w:rPr>
      </w:pPr>
      <w:bookmarkStart w:id="19" w:name="SUB600"/>
      <w:bookmarkEnd w:id="19"/>
      <w:r>
        <w:rPr>
          <w:lang w:val="ru-RU"/>
        </w:rPr>
        <w:t xml:space="preserve">6. Пункты упрощенного пропуска лиц, транспортных средств, грузов и иного имущества через государственную границу Республики Казахстан определяются решениями Кабинета Министров Республики Казахстан по представлениям заинтересованных министерств и ведомств, согласованными с Комитетом национальной безопасности Республики Казахстан. Порядок упрощенного пропуска определяется в соответствии с международными договорами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20" w:name="SUB700"/>
      <w:bookmarkEnd w:id="20"/>
      <w:r>
        <w:rPr>
          <w:lang w:val="ru-RU"/>
        </w:rPr>
        <w:t xml:space="preserve">7. Должностные лица транспортных организаций обязаны по требованию представителей пограничных войск вскрывать опломбированные вагоны, автомобили, контейнеры, трюмы и иные помещения морских, речных и воздушных судов заграничного следования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Опломбированные вагоны, автомобили, контейнеры, трюмы и иные помещения транспортных средств с грузами, на которые оформлены специальные пропуска, пограничными войсками не вскрываются при условии целостности упаковки, пломб и печатей, а также при отсутствии признаков укрытия в них нарушителей государственной границы Республики Казахстан или запрещенных для ввоза в Республику Казахстан или вывоза из Республики Казахстан предметов и материалов. </w:t>
      </w:r>
    </w:p>
    <w:p>
      <w:pPr>
        <w:pStyle w:val="Normal"/>
        <w:ind w:firstLine="400"/>
        <w:jc w:val="both"/>
        <w:rPr>
          <w:lang w:val="ru-RU"/>
        </w:rPr>
      </w:pPr>
      <w:bookmarkStart w:id="21" w:name="SUB800"/>
      <w:bookmarkEnd w:id="21"/>
      <w:r>
        <w:rPr>
          <w:lang w:val="ru-RU"/>
        </w:rPr>
        <w:t xml:space="preserve">8. В целях охраны территории Республики Казахстан от заноса заразных болезней животных вдоль государственной границы Республики Казахстан устанавливается карантинная полоса, в которой по представлению органов ветеринарного надзора пограничными войсками в зависимости от эпидемиологической и эпизоотической обстановки может быть запрещено содержание и выпас скота, принадлежащего предприятиям, организациям и гражданам. Исключение составляют содержание и выпас скота, (домашних животных) граждан, проживающих (работающих) непосредственно у государственной границы, а также подразделений пограничных войск, дислоцированных в карантинной полосе. </w:t>
      </w:r>
    </w:p>
    <w:p>
      <w:pPr>
        <w:pStyle w:val="Normal"/>
        <w:ind w:firstLine="400"/>
        <w:jc w:val="both"/>
        <w:rPr/>
      </w:pPr>
      <w:hyperlink r:id="rId16">
        <w:r>
          <w:rPr>
            <w:rStyle w:val="InternetLink"/>
            <w:b/>
            <w:bCs/>
            <w:color w:val="000080"/>
            <w:lang w:val="ru-RU"/>
          </w:rPr>
          <w:t>Карантинная полоса</w:t>
        </w:r>
      </w:hyperlink>
      <w:bookmarkEnd w:id="4"/>
      <w:r>
        <w:rPr>
          <w:lang w:val="ru-RU"/>
        </w:rPr>
        <w:t xml:space="preserve"> устанавливается Кабинетом Министров Республики Казахстан. Ее ограждение обеспечивается органами исполнительной власти, хозяйствами и ведомствами. Ветеринарный режим в ней определяется Министерством сельского хозяйства Республики Казахстан или по его поручению органами ветеринарного надзора пограничных областей. </w:t>
      </w:r>
    </w:p>
    <w:p>
      <w:pPr>
        <w:pStyle w:val="Normal"/>
        <w:ind w:firstLine="400"/>
        <w:jc w:val="both"/>
        <w:rPr>
          <w:lang w:val="ru-RU"/>
        </w:rPr>
      </w:pPr>
      <w:bookmarkStart w:id="22" w:name="SUB900"/>
      <w:bookmarkEnd w:id="22"/>
      <w:r>
        <w:rPr>
          <w:lang w:val="ru-RU"/>
        </w:rPr>
        <w:t xml:space="preserve">9. Пограничная полоса на государственной границе Республики Казахстан с Китайской Народной Республикой устанавливается по представлению Комитета национальной безопасности Республики Казахстан, ширина пограничной полосы в зависимости от особенности обстановки и местных условий может быть измена решением Кабинета Министров Республики Казахстан. </w:t>
      </w:r>
    </w:p>
    <w:p>
      <w:pPr>
        <w:pStyle w:val="Normal"/>
        <w:ind w:firstLine="400"/>
        <w:jc w:val="both"/>
        <w:rPr/>
      </w:pPr>
      <w:bookmarkStart w:id="23" w:name="SUB1000"/>
      <w:bookmarkEnd w:id="23"/>
      <w:r>
        <w:rPr>
          <w:lang w:val="ru-RU"/>
        </w:rPr>
        <w:t xml:space="preserve">10. Кабинетом Министров Республики Казахстан или по его поручению главами администраций пограничных областей с учетом местных условий, в соответствии с </w:t>
      </w:r>
      <w:hyperlink r:id="rId17">
        <w:r>
          <w:rPr>
            <w:rStyle w:val="InternetLink"/>
            <w:b/>
            <w:bCs/>
            <w:color w:val="000080"/>
            <w:lang w:val="ru-RU"/>
          </w:rPr>
          <w:t>Законом</w:t>
        </w:r>
      </w:hyperlink>
      <w:bookmarkEnd w:id="8"/>
      <w:r>
        <w:rPr>
          <w:lang w:val="ru-RU"/>
        </w:rPr>
        <w:t xml:space="preserve"> Республики Казахстан «О государственной границе Республики Казахстан», другими законодательными актами республики издаются по согласованию с Комитетом национальной безопасности Республики Казахстан постановления и решения о пограничном режиме в пограничной зоне и пограничной полосе. </w:t>
      </w:r>
    </w:p>
    <w:p>
      <w:pPr>
        <w:pStyle w:val="Normal"/>
        <w:ind w:firstLine="400"/>
        <w:jc w:val="both"/>
        <w:rPr>
          <w:lang w:val="ru-RU"/>
        </w:rPr>
      </w:pPr>
      <w:bookmarkStart w:id="24" w:name="SUB1100"/>
      <w:bookmarkEnd w:id="24"/>
      <w:r>
        <w:rPr>
          <w:lang w:val="ru-RU"/>
        </w:rPr>
        <w:t xml:space="preserve">11. Кабинетом Министров Республики Казахстан для нужд охраны государственной границы, возведения инженерных заграждений, строительства пограничных дорог, мостов и других объектов за пограничными войсками безвозмездно в постоянное пользование закрепляются отведенные им ранее земли, а также земельные полосы шириной 30-50 м как в пограничной полосе, так и за ее пределами и 5-метровая полоса вдоль государственной границы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25" w:name="SUB1200"/>
      <w:bookmarkEnd w:id="25"/>
      <w:r>
        <w:rPr>
          <w:lang w:val="ru-RU"/>
        </w:rPr>
        <w:t xml:space="preserve">12. Комитет национальной безопасности Республики Казахстан совместно с заинтересованными министерствами, государственными комитетами и ведомствами республики определяет перечень должностных лиц, имеющих право на въезд в пограничную зону по документам, удостоверяющим личность, без пропусков, выдаваемых органами внутренних дел. </w:t>
      </w:r>
    </w:p>
    <w:p>
      <w:pPr>
        <w:pStyle w:val="Normal"/>
        <w:ind w:firstLine="400"/>
        <w:jc w:val="both"/>
        <w:rPr>
          <w:lang w:val="ru-RU"/>
        </w:rPr>
      </w:pPr>
      <w:bookmarkStart w:id="26" w:name="SUB1300"/>
      <w:bookmarkEnd w:id="26"/>
      <w:r>
        <w:rPr>
          <w:rStyle w:val="S3"/>
          <w:lang w:val="ru-RU"/>
        </w:rPr>
        <w:t xml:space="preserve">В пункте 13 второе предложение утратило силу с 1 сентября 2000 года в соответствии с </w:t>
      </w:r>
      <w:hyperlink r:id="rId18"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bookmarkEnd w:id="13"/>
      <w:r>
        <w:rPr>
          <w:rStyle w:val="S3"/>
          <w:lang w:val="ru-RU"/>
        </w:rPr>
        <w:t xml:space="preserve"> Правительства РК от 12.07.2000 г. № 1063 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13. Граждане, постоянно проживающие в пограничной зоне, могут передвигаться в пределах всей пограничной зоны на территории пограничных областей Республики Казахстан без разрешения органов внутренних дел и пропусков. </w:t>
      </w:r>
      <w:r>
        <w:rPr>
          <w:rStyle w:val="S6"/>
          <w:lang w:val="ru-RU"/>
        </w:rPr>
        <w:t>В паспортах (удостоверениях личности) граждан Республики Казахстан, постоянно проживающих в пограничной зоне, органами внутренних дел ставится штамп.</w:t>
      </w:r>
      <w:r>
        <w:rPr>
          <w:lang w:val="ru-RU"/>
        </w:rPr>
        <w:t xml:space="preserve"> </w:t>
      </w:r>
    </w:p>
    <w:p>
      <w:pPr>
        <w:pStyle w:val="Normal"/>
        <w:ind w:firstLine="400"/>
        <w:jc w:val="both"/>
        <w:rPr>
          <w:lang w:val="ru-RU"/>
        </w:rPr>
      </w:pPr>
      <w:bookmarkStart w:id="27" w:name="SUB1400"/>
      <w:bookmarkEnd w:id="27"/>
      <w:r>
        <w:rPr>
          <w:lang w:val="ru-RU"/>
        </w:rPr>
        <w:t xml:space="preserve">14. Учащиеся, студенты высших, средних специальных и других учебных заведений, являвшиеся до выезда на учебу жителями населенных пунктов пограничной зоны и пограничной полосы, въезжают в эти пункты по документам, удостоверяющим их принадлежность к учебным заведениям по справкам местных исполнительных органов, подтверждающим их выезд на учебу из населенных пунктов пограничной зоны и пограничной полосы. </w:t>
      </w:r>
    </w:p>
    <w:p>
      <w:pPr>
        <w:pStyle w:val="Normal"/>
        <w:ind w:firstLine="400"/>
        <w:jc w:val="both"/>
        <w:rPr>
          <w:lang w:val="ru-RU"/>
        </w:rPr>
      </w:pPr>
      <w:bookmarkStart w:id="28" w:name="SUB1500"/>
      <w:bookmarkEnd w:id="28"/>
      <w:r>
        <w:rPr>
          <w:lang w:val="ru-RU"/>
        </w:rPr>
        <w:t xml:space="preserve">15. Пропуска на право въезда в пограничную зону и пребывание в ней выдаются гражданам Республики Казахстан органами внутренних дел Республики Казахстан по месту жительства на основании личных заявлений или соответствующих ходатайств и документов, подтверждающих обоснованность этих заявлений и ходатайств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Жители других государств въезжают в пограничную зону по пропускам, выдаваемым соответствующими органами внутренних дел по месту жительства на основании личных заявлений и других документов, подтверждающих обоснованность этих заявлений, если иное не предусмотрено международными договорами и соглашениями. </w:t>
      </w:r>
    </w:p>
    <w:p>
      <w:pPr>
        <w:pStyle w:val="Normal"/>
        <w:ind w:firstLine="400"/>
        <w:jc w:val="both"/>
        <w:rPr/>
      </w:pPr>
      <w:r>
        <w:rPr>
          <w:lang w:val="ru-RU"/>
        </w:rPr>
        <w:t xml:space="preserve">Дети до 16 лет, являющиеся жителями пограничной зоны, но временно выезжавшие из нее, въезжают в эту зону при следовании без родителей (опекунов) по свидетельствам о рождении, а при отсутствии их по справкам местных исполнительных органов, подтверждающим их проживание в пограничной зоне. Дети, не являющиеся жителями пограничной зоны, въезжают в нее вместе с родителями (опекунами) и вносятся в пропуска этих лиц. </w:t>
      </w:r>
    </w:p>
    <w:p>
      <w:pPr>
        <w:pStyle w:val="Normal"/>
        <w:ind w:firstLine="400"/>
        <w:jc w:val="both"/>
        <w:rPr>
          <w:lang w:val="ru-RU"/>
        </w:rPr>
      </w:pPr>
      <w:bookmarkStart w:id="29" w:name="SUB1600"/>
      <w:bookmarkEnd w:id="29"/>
      <w:r>
        <w:rPr>
          <w:lang w:val="ru-RU"/>
        </w:rPr>
        <w:t xml:space="preserve">16. При въездах в пограничную зону групп граждан для оказания помощи колхозам (совхозам) в проведении сельскохозяйственных работ, сезонного морского и речного промысла, для сопровождения скота на пастбища, ведения строительных, изыскательских и иных работ, а также групп туристов, бригады артистов и других коллективов граждан, не проживающих в пограничной зоне, пропуск может выдаваться на имя руководителя группы, с указанием количества следующих с ним лиц и по документам, удостоверяющим их личность и имеющимся у руководителя поименным спискам, заверенным подписями должностных лиц и скрепленным гербовой печатью заинтересованных предприятий, учреждений, организаций (включая колхозы) по месту выезда. </w:t>
      </w:r>
    </w:p>
    <w:p>
      <w:pPr>
        <w:pStyle w:val="Normal"/>
        <w:ind w:firstLine="400"/>
        <w:jc w:val="both"/>
        <w:rPr>
          <w:lang w:val="ru-RU"/>
        </w:rPr>
      </w:pPr>
      <w:bookmarkStart w:id="30" w:name="SUB1700"/>
      <w:bookmarkEnd w:id="30"/>
      <w:r>
        <w:rPr>
          <w:lang w:val="ru-RU"/>
        </w:rPr>
        <w:t xml:space="preserve">17. Руководителям предприятий, учреждений, организаций (любой формы собственности), расположенных в пограничной зоне, пограничной полосе, запрещается принимать на работу лиц, не имеющих разрешения на въезд в пограничную зону, пограничную полосу и на проживание в этой зоне, полосе. </w:t>
      </w:r>
    </w:p>
    <w:p>
      <w:pPr>
        <w:pStyle w:val="Normal"/>
        <w:ind w:firstLine="400"/>
        <w:jc w:val="both"/>
        <w:rPr>
          <w:lang w:val="ru-RU"/>
        </w:rPr>
      </w:pPr>
      <w:bookmarkStart w:id="31" w:name="SUB1800"/>
      <w:bookmarkEnd w:id="31"/>
      <w:r>
        <w:rPr>
          <w:lang w:val="ru-RU"/>
        </w:rPr>
        <w:t xml:space="preserve">18. Граждане Республики Казахстан, государств - участников СНГ, следующие в служебные командировки, больницы, санатории, дома отдыха, пансионаты, другие лечебно-оздоровительные учреждения, въезжают в пограничную зону по командировочным удостоверениям, направлениям, путевкам (курсовкам), при наличии документов, удостоверяющих личность. </w:t>
      </w:r>
    </w:p>
    <w:p>
      <w:pPr>
        <w:pStyle w:val="Normal"/>
        <w:ind w:firstLine="400"/>
        <w:jc w:val="both"/>
        <w:rPr>
          <w:lang w:val="ru-RU"/>
        </w:rPr>
      </w:pPr>
      <w:bookmarkStart w:id="32" w:name="SUB1900"/>
      <w:bookmarkEnd w:id="32"/>
      <w:r>
        <w:rPr>
          <w:lang w:val="ru-RU"/>
        </w:rPr>
        <w:t xml:space="preserve">19. Военнослужащие Вооруженных Сил Республики Казахстан (в том числе республиканской гвардии, железнодорожных, строительных и других специальных соединений и частей), войск и органов национальной безопасности Республики Казахстан, внутренних дел Республики Казахстан, а также прокурорско-следственные работники органов прокуратуры и судов Республики Казахстан, лица рядового и начальствующего состава органов внутренних дел Республики Казахстан, въезжают в пограничную зону по документам, удостоверяющим их личность и по служебным предписаниям, проходным свидетельствам, командировочным и отпускным документам. Члены семей указанных лиц, следующие в пограничную зону вместе с главой семьи, вписываются в служебное предписание или отпускной билет последнего, а следующие самостоятельно к указанным лицам - въезжают по документам, удостоверяющим личность, и по справкам, выдаваемым с места службы главы семь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оложения данной статьи распространяются и на военнослужащих войск, органов безопасности, внутренних дел и членов их семей государств - участников СНГ. </w:t>
      </w:r>
    </w:p>
    <w:p>
      <w:pPr>
        <w:pStyle w:val="Normal"/>
        <w:ind w:firstLine="400"/>
        <w:jc w:val="both"/>
        <w:rPr>
          <w:lang w:val="ru-RU"/>
        </w:rPr>
      </w:pPr>
      <w:bookmarkStart w:id="33" w:name="SUB2000"/>
      <w:bookmarkEnd w:id="33"/>
      <w:r>
        <w:rPr>
          <w:lang w:val="ru-RU"/>
        </w:rPr>
        <w:t xml:space="preserve">20. Военнослужащие, уволенные из Вооруженных Сил Республики Казахстан (в т.ч. республиканской гвардии, железнодорожных, строительных и других специальных соединений и частей), войск и органов национальной безопасности Республики Казахстан, внутренних войск Министерства внутренних дел Республики Казахстан, а также прокурорско-следственные работники органов прокуратуры и судов Республики Казахстан, лица рядового и начальствующего состава, уволенные из органов внутренних дел Республики Казахстан, въезжают в пограничную зону по служебным предписаниям или проходным свидетельствам, если они были призваны из этой местности или имеют там близких родственников, а лица, призванные на действительную военную службу, въезжают в пограничную зону по препроводительным именным спискам и предписаниям соответствующих военных комиссариатов с указанием пункта, в который они следуют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Военнослужащие, уволенные из войск, органов безопасности и внутренних дел государств - участников СНГ въезжают в пограничную зону по служебным предписаниям или проходным свидетельствам, если они были призваны из той местности или имеют близких родственников. </w:t>
      </w:r>
    </w:p>
    <w:p>
      <w:pPr>
        <w:pStyle w:val="Normal"/>
        <w:ind w:firstLine="400"/>
        <w:jc w:val="both"/>
        <w:rPr>
          <w:lang w:val="ru-RU"/>
        </w:rPr>
      </w:pPr>
      <w:bookmarkStart w:id="34" w:name="SUB2100"/>
      <w:bookmarkEnd w:id="34"/>
      <w:r>
        <w:rPr>
          <w:lang w:val="ru-RU"/>
        </w:rPr>
        <w:t xml:space="preserve">21. Постоянный персонал предприятий, организаций, осуществляющих местные и международные перевозки, либо обеспечивающих ремонт и эксплуатацию железных и шоссейных дорог, водных путей, соответствующих транспортных средств, а также нефтепроводов, линий связи и электропередач, въезжают в пограничную зону при служебной необходимости, в пределах, установленных для этого персонала трудовых обязанностей и участков работы (рейсов, маршрутов), по своим служебным удостоверениям. </w:t>
      </w:r>
    </w:p>
    <w:p>
      <w:pPr>
        <w:pStyle w:val="Normal"/>
        <w:ind w:firstLine="400"/>
        <w:jc w:val="both"/>
        <w:rPr>
          <w:lang w:val="ru-RU"/>
        </w:rPr>
      </w:pPr>
      <w:bookmarkStart w:id="35" w:name="SUB2200"/>
      <w:bookmarkEnd w:id="35"/>
      <w:r>
        <w:rPr>
          <w:lang w:val="ru-RU"/>
        </w:rPr>
        <w:t xml:space="preserve">22. Народные депутаты Республики Казахстан из пограничных областей, главы областных исполнительных органов и их заместители, которым подведомственна территория пограничной зоны, въезжают по удостоверениям народного депутата или служебным удостоверениям. </w:t>
      </w:r>
    </w:p>
    <w:p>
      <w:pPr>
        <w:pStyle w:val="Normal"/>
        <w:ind w:firstLine="400"/>
        <w:jc w:val="both"/>
        <w:rPr>
          <w:lang w:val="ru-RU"/>
        </w:rPr>
      </w:pPr>
      <w:bookmarkStart w:id="36" w:name="SUB2300"/>
      <w:bookmarkEnd w:id="36"/>
      <w:r>
        <w:rPr>
          <w:lang w:val="ru-RU"/>
        </w:rPr>
        <w:t xml:space="preserve">23. Дети, следующие в детские (школьные) оздоровительные учреждения, расположенные в пограничной зоне, въезжают в эту зону организованно, без пропусков, с сопровождающими их лицами, имеющими пропуска или командировочные документы. Родители детей, находящихся в указанных детских учреждениях, могут в целях посещения детей въезжать в пограничную зону по документам, удостоверяющим личность, и по справкам предприятий, учреждений и организаций, выдавших путевки в детские учреждения. </w:t>
      </w:r>
    </w:p>
    <w:p>
      <w:pPr>
        <w:pStyle w:val="Normal"/>
        <w:ind w:firstLine="400"/>
        <w:jc w:val="both"/>
        <w:rPr>
          <w:lang w:val="ru-RU"/>
        </w:rPr>
      </w:pPr>
      <w:bookmarkStart w:id="37" w:name="SUB2400"/>
      <w:bookmarkEnd w:id="37"/>
      <w:r>
        <w:rPr>
          <w:lang w:val="ru-RU"/>
        </w:rPr>
        <w:t xml:space="preserve">24. Участники Великой Отечественной войны и инвалиды из числа лиц, приравненных к ним по льготам, въезжают в пограничную зону по документам, удостоверяющим их личность, и удостоверениям участника Великой Отечественной войны (свидетельства о праве на льготы и документам об инвалидности)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Граждане, следующие в пограничную зону по случаю смерти (болезни) родственников, въезжают в эту зону по документам, удостоверяющим их личность, и по соответствующим телеграммам (справкам), заверенным лечебными учреждениями, а при следовании к местам захоронения родственников - по справкам местных исполнительных органов. </w:t>
      </w:r>
    </w:p>
    <w:p>
      <w:pPr>
        <w:pStyle w:val="Normal"/>
        <w:ind w:firstLine="400"/>
        <w:jc w:val="both"/>
        <w:rPr>
          <w:lang w:val="ru-RU"/>
        </w:rPr>
      </w:pPr>
      <w:bookmarkStart w:id="38" w:name="SUB2500"/>
      <w:bookmarkEnd w:id="38"/>
      <w:r>
        <w:rPr>
          <w:lang w:val="ru-RU"/>
        </w:rPr>
        <w:t xml:space="preserve">25. Въезд в пограничную зону, в т.ч. и в свободную экономическую зону (города) в приграничной зоне, и пребывание в ней постоянно проживающих или временно находящихся в Республике Казахстан иностранных граждан и лиц без гражданства осуществляется в порядке, установленном законодательством Республики Казахстан. Во всех случаях разрешения на их въезд в пограничную зону и на пребывание в ней даются органами внутренних дел по согласованию с Комитетом национальной безопасности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Граждане Республики Казахстан, в том числе постоянно проживающие за границей, члены их семей, имеющие иностранное гражданство, следующие для посещения родственников и знакомых, проживающих в пограничной зоне, въезжают в эту зону по документам, удостоверяющим их личность, и по приглашениям или телеграммам указанных родственников и знакомых, заверенным местными исполнительными органам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Граждане Республики Казахстан, находившиеся за границей по служебным, общественным, частным делам, на лечении и отдыхе, либо в качестве туристов, при въезде в Республику Казахстан следует к месту своего постоянного жительства, расположенному в пограничной зоне, по заграничным паспортам или национальными паспортам, а также свидетельствам на возвращение в Республику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39" w:name="SUB2600"/>
      <w:bookmarkEnd w:id="39"/>
      <w:r>
        <w:rPr>
          <w:lang w:val="ru-RU"/>
        </w:rPr>
        <w:t xml:space="preserve">26. Лица, въезжающие в пограничную зону, обязаны по прибытии в пункт назначения в трехдневный срок сдать свои документы в органы внутренних дел или местные органы власти для регистрации или прописки. </w:t>
      </w:r>
    </w:p>
    <w:p>
      <w:pPr>
        <w:pStyle w:val="Normal"/>
        <w:ind w:firstLine="400"/>
        <w:jc w:val="both"/>
        <w:rPr/>
      </w:pPr>
      <w:bookmarkStart w:id="40" w:name="SUB2700"/>
      <w:bookmarkEnd w:id="40"/>
      <w:r>
        <w:rPr>
          <w:lang w:val="ru-RU"/>
        </w:rPr>
        <w:t xml:space="preserve">27. В тех случаях, когда в пределах пограничной зоны расположены административные центры, школы, больницы, другие учреждения, предприятия (совместные, малые) и организации, колхозы (фермерские, арендные, крестьянские хозяйства), хозяйственная структура свободной экономической зоны (города), а часть обслуживаемых ими граждан проживает за пределами пограничной зоны, этим гражданам разрешается въезд в пограничную зону по документам, удостоверяющим их личность и проживание в данной местност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еречни соответствующих местностей устанавливаются органами власти и управления пограничных областей по согласованию с пограничными войсками и объявляются местному населению. </w:t>
      </w:r>
    </w:p>
    <w:p>
      <w:pPr>
        <w:pStyle w:val="Normal"/>
        <w:ind w:firstLine="400"/>
        <w:jc w:val="both"/>
        <w:rPr>
          <w:lang w:val="ru-RU"/>
        </w:rPr>
      </w:pPr>
      <w:bookmarkStart w:id="41" w:name="SUB2800"/>
      <w:bookmarkEnd w:id="41"/>
      <w:r>
        <w:rPr>
          <w:lang w:val="ru-RU"/>
        </w:rPr>
        <w:t xml:space="preserve">28. Въезд лиц, осужденных или условно освобожденных из мест лишения свободы с обязательным привлечением к труду, в пределы пограничной зоны осуществляется в общеустановленном порядке. </w:t>
      </w:r>
    </w:p>
    <w:p>
      <w:pPr>
        <w:pStyle w:val="Normal"/>
        <w:ind w:firstLine="400"/>
        <w:jc w:val="both"/>
        <w:rPr>
          <w:lang w:val="ru-RU"/>
        </w:rPr>
      </w:pPr>
      <w:bookmarkStart w:id="42" w:name="SUB2900"/>
      <w:bookmarkEnd w:id="42"/>
      <w:r>
        <w:rPr>
          <w:lang w:val="ru-RU"/>
        </w:rPr>
        <w:t xml:space="preserve">29. Размещение в пограничной зоне психоневрологических диспансеров (больниц) и исправительно-трудовых учреждений, как правило, не допускается. </w:t>
      </w:r>
    </w:p>
    <w:p>
      <w:pPr>
        <w:pStyle w:val="Normal"/>
        <w:ind w:firstLine="400"/>
        <w:jc w:val="both"/>
        <w:rPr>
          <w:lang w:val="ru-RU"/>
        </w:rPr>
      </w:pPr>
      <w:bookmarkStart w:id="43" w:name="SUB3000"/>
      <w:bookmarkEnd w:id="43"/>
      <w:r>
        <w:rPr>
          <w:lang w:val="ru-RU"/>
        </w:rPr>
        <w:t xml:space="preserve">30. Комитетом национальной безопасности совместно с Министерством внутренних дел Республики Казахстан, Министерством транспорта, органами управления морского и речного транспорта утверждаются перечни железнодорожных станций, разъездов и других остановочных пунктов, автостанций, морских и речных портов, портпунктов и пристаней, аэропортов и аэродромов, которые расположены в пограничной зоне, а также инструкции о порядке оформления проездных документов граждан для следования в указанные пункты и порядке проверки работниками железнодорожного, воздушного, морского, речного и автомобильного транспорта документов у пассажиров на право въезда в пограничную зону. </w:t>
      </w:r>
    </w:p>
    <w:p>
      <w:pPr>
        <w:pStyle w:val="Normal"/>
        <w:ind w:firstLine="400"/>
        <w:jc w:val="both"/>
        <w:rPr>
          <w:lang w:val="ru-RU"/>
        </w:rPr>
      </w:pPr>
      <w:bookmarkStart w:id="44" w:name="SUB3100"/>
      <w:bookmarkEnd w:id="44"/>
      <w:r>
        <w:rPr>
          <w:lang w:val="ru-RU"/>
        </w:rPr>
        <w:t xml:space="preserve">31. Транспортные предприятия и организации продают билеты и выдают служебные проездные билеты пассажирам для проезда железнодорожным, автомобильным, морским, речным и воздушным транспортом до станций, портов, пристаней и аэропортов, расположенных в пограничной зоне, по предъявлению документов, удостоверяющих их личность, и пропусков на право въезда в пограничную зону, выдаваемых органами внутренних дел или соответствующих документов, дающих право на въезд в пограничную зону без пропусков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Лица, допустившие продажу билетов пассажирам, а также водители (машинисты), взявшие на транспортное средство лиц, не имеющих соответствующих документов на право въезда в пограничную зону, несут за это ответственность согласно законодательству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45" w:name="SUB3200"/>
      <w:bookmarkEnd w:id="45"/>
      <w:r>
        <w:rPr>
          <w:lang w:val="ru-RU"/>
        </w:rPr>
        <w:t xml:space="preserve">32. Пассажирам, следующим транзитом через пограничную зону, в том числе пассажирам заграничного следования, имеющим документы на право пересечения государственной границы Республики Казахстан, разрешается проезд в поездах, самолетах, на судах и автобусах по документам, удостоверяющим их личность. </w:t>
      </w:r>
    </w:p>
    <w:p>
      <w:pPr>
        <w:pStyle w:val="Normal"/>
        <w:ind w:firstLine="400"/>
        <w:jc w:val="both"/>
        <w:rPr>
          <w:lang w:val="ru-RU"/>
        </w:rPr>
      </w:pPr>
      <w:bookmarkStart w:id="46" w:name="SUB3300"/>
      <w:bookmarkEnd w:id="46"/>
      <w:r>
        <w:rPr>
          <w:lang w:val="ru-RU"/>
        </w:rPr>
        <w:t xml:space="preserve">33. На территории пограничной зоны, а также на территории районов, городов, поселков, сел (аулов), прилегающей к государственной границе Республики Казахстан или к охраняемому пограничными войсками побережью моря, где пограничная зона не установлена, рыболовные, охотничьи, научно-исследовательские, спортивные и другие самоходные и несамоходные суда, а также средства для передвижения по льду (аэросани, буера, мотосани), принадлежащие предприятиям, учреждениям, организациям (включая колхозы) и гражданам, помимо регистрации в установленном порядке в органах, осуществляющих надзор за такими судами и средствами для передвижения по льду, должны быть зарегистрированы в ближайшем подразделении пограничных войск, о чем на регистрационных документах их владельца ставится специальный штамп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Указанные суда и средства для передвижения по льду должны быть приписаны к установленным пристаням, причалам и пунктам базирования и иметь постоянные места для их стоянк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Для опознания принадлежности этих судов, а также средств для передвижения по льду их владельцы наносят на видных с воздуха местах опознавательный знак, а на бортах наносят в установленном порядке регистрационные номера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орядок регистрации судов пограничными войсками, предусмотренный настоящим пунктом, не распространяется на военные корабли и иные суда Военно-Морских Сил, а также на суда, принадлежащие предприятиям и организациям Казахрыбпромсбыта, других министерств и ведомств (по перечню, утвержденному Комитетом национальной безопасности Республики Казахстан), приписанные к соответствующим морским и речным портам и зарегистрированные в установленном порядке. </w:t>
      </w:r>
    </w:p>
    <w:p>
      <w:pPr>
        <w:pStyle w:val="Normal"/>
        <w:ind w:firstLine="400"/>
        <w:jc w:val="both"/>
        <w:rPr>
          <w:lang w:val="ru-RU"/>
        </w:rPr>
      </w:pPr>
      <w:bookmarkStart w:id="47" w:name="SUB3400"/>
      <w:bookmarkEnd w:id="47"/>
      <w:r>
        <w:rPr>
          <w:lang w:val="ru-RU"/>
        </w:rPr>
        <w:t xml:space="preserve">34. Самоходные и несамоходные суда, средства передвижения по льду, с которыми граждане на время прибывают на охраняемые пограничными войсками побережье моря, берега пограничных рек, озер и иных водоемов, должны быть поставлены их владельцами на временный учет в ближайшем подразделении пограничных войск и содержаться на установленных пристанях, причалах и в пунктах базирования. </w:t>
      </w:r>
    </w:p>
    <w:p>
      <w:pPr>
        <w:pStyle w:val="Normal"/>
        <w:ind w:firstLine="400"/>
        <w:jc w:val="both"/>
        <w:rPr>
          <w:lang w:val="ru-RU"/>
        </w:rPr>
      </w:pPr>
      <w:bookmarkStart w:id="48" w:name="SUB3500"/>
      <w:bookmarkEnd w:id="48"/>
      <w:r>
        <w:rPr>
          <w:lang w:val="ru-RU"/>
        </w:rPr>
        <w:t xml:space="preserve">35. В пределах пограничной зоны, а также на территории районов, городов, поселков и сел (аулов), прилегающей к охраняемому пограничными войсками побережью моря, где пограничная зона не установлена, пристани, причалы и пункты базирования создаются в местах, определяемых главами соответствующих администраций или Советами народных депутатов по представлениям заинтересованных предприятий, учреждений и организаций (включая колхозы), согласованным с пограничными войскам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Хранение и стоянка самоходных и несамоходных судов, средств передвижения по льду, посадка и высадка людей, погрузка и выгрузка грузов вне установленных пристаней, причалов, пунктов базирования и вне других отведенных для этого мест воспрещается, за исключением случаев бедствий и аварий. </w:t>
      </w:r>
    </w:p>
    <w:p>
      <w:pPr>
        <w:pStyle w:val="Normal"/>
        <w:ind w:firstLine="400"/>
        <w:jc w:val="both"/>
        <w:rPr/>
      </w:pPr>
      <w:bookmarkStart w:id="49" w:name="SUB3600"/>
      <w:bookmarkEnd w:id="49"/>
      <w:r>
        <w:rPr>
          <w:lang w:val="ru-RU"/>
        </w:rPr>
        <w:t xml:space="preserve">36. </w:t>
      </w:r>
      <w:hyperlink r:id="rId19">
        <w:r>
          <w:rPr>
            <w:rStyle w:val="InternetLink"/>
            <w:b/>
            <w:bCs/>
            <w:color w:val="000080"/>
            <w:lang w:val="ru-RU"/>
          </w:rPr>
          <w:t>Порядок</w:t>
        </w:r>
      </w:hyperlink>
      <w:bookmarkEnd w:id="10"/>
      <w:r>
        <w:rPr>
          <w:lang w:val="ru-RU"/>
        </w:rPr>
        <w:t xml:space="preserve"> оформления документов и выхода в море и казахстанскую часть вод пограничных рек, озер и иных водоемов самоходных и несамоходных судов и средств для передвижения по льду, порядок их плавания и передвижения в территориальном море, внутренних водах Республики Казахстан, казахстанской части вод пограничных рек и иных водоемов, а равно порядок оборудования пристаней, причалов и пунктов базирования для указанных судов и средств устанавливается Кабинетом Министров по представлению Главного управления пограничных войск Республики Казахстан. Предприятия, учреждения и организации (любой формы собственности) обязаны в установленном порядке оборудовать соответствующие пристани, причалы и пункты базирования, обеспечить их охрану и связь с подразделениями пограничных войск. Прием граждан на работу, связанную с охраной этих объектов, согласовывается с пограничными войсками. </w:t>
      </w:r>
    </w:p>
    <w:p>
      <w:pPr>
        <w:pStyle w:val="Normal"/>
        <w:spacing w:before="0" w:after="240"/>
        <w:ind w:firstLine="400"/>
        <w:jc w:val="both"/>
        <w:rPr/>
      </w:pPr>
      <w:bookmarkStart w:id="50" w:name="SUB3700"/>
      <w:bookmarkEnd w:id="50"/>
      <w:r>
        <w:rPr>
          <w:lang w:val="ru-RU"/>
        </w:rPr>
        <w:t xml:space="preserve">37. Правила, предусмотренные пунктами </w:t>
      </w:r>
      <w:hyperlink r:id="rId20">
        <w:bookmarkStart w:id="51" w:name="sub1000115788"/>
        <w:r>
          <w:rPr>
            <w:rStyle w:val="InternetLink"/>
            <w:b/>
            <w:bCs/>
            <w:color w:val="000080"/>
            <w:lang w:val="ru-RU"/>
          </w:rPr>
          <w:t>34, 35, 36</w:t>
        </w:r>
      </w:hyperlink>
      <w:bookmarkEnd w:id="51"/>
      <w:r>
        <w:rPr>
          <w:lang w:val="ru-RU"/>
        </w:rPr>
        <w:t xml:space="preserve"> настоящего Положения, в части учета и содержания самоходных и несамоходных судов и средств для передвижения по льду, их плавание и передвижение в водах республики, распространяется и на неохраняемое пограничными войсками побережье Аральского моря (кроме правила постановки на учет самоходных и несамоходным судов и средств для передвижения по льду в подразделении пограничных войск).</w:t>
      </w:r>
    </w:p>
    <w:p>
      <w:pPr>
        <w:pStyle w:val="Normal"/>
        <w:ind w:firstLine="400"/>
        <w:jc w:val="both"/>
        <w:rPr>
          <w:lang w:val="ru-RU"/>
        </w:rPr>
      </w:pPr>
      <w:bookmarkStart w:id="52" w:name="SUB3800"/>
      <w:bookmarkEnd w:id="52"/>
      <w:r>
        <w:rPr>
          <w:rStyle w:val="S3"/>
          <w:lang w:val="ru-RU"/>
        </w:rPr>
        <w:t xml:space="preserve">В абзаце первом пункта 38 </w:t>
      </w:r>
      <w:hyperlink r:id="rId21">
        <w:bookmarkStart w:id="53" w:name="sub1000024745"/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bookmarkEnd w:id="53"/>
      <w:r>
        <w:rPr>
          <w:rStyle w:val="S3"/>
          <w:lang w:val="ru-RU"/>
        </w:rPr>
        <w:t xml:space="preserve"> Правительства РК от 17 мая 1996 </w:t>
      </w:r>
    </w:p>
    <w:p>
      <w:pPr>
        <w:pStyle w:val="Normal"/>
        <w:spacing w:before="0" w:after="240"/>
        <w:ind w:firstLine="400"/>
        <w:jc w:val="both"/>
        <w:rPr>
          <w:lang w:val="ru-RU"/>
        </w:rPr>
      </w:pPr>
      <w:r>
        <w:rPr>
          <w:rStyle w:val="S3"/>
          <w:lang w:val="ru-RU"/>
        </w:rPr>
        <w:t xml:space="preserve">г. №609 слова «Комитетом по рыбному хозяйству» заменить словами «Министерством сельского хозяйства»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38. Рыбная ловля на пограничных судоходных реках, озерах и иных водоемах производится по разрешению пограничных войск в соответствии с международными договорами Республики Казахстан и правилами, устанавливаемыми Министерством сельского хозяйства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Рыбная ловля на пограничных несудоходных реках может быть разрешена пограничными войсками в исключительных случаях. </w:t>
      </w:r>
    </w:p>
    <w:p>
      <w:pPr>
        <w:pStyle w:val="Normal"/>
        <w:ind w:firstLine="400"/>
        <w:jc w:val="both"/>
        <w:rPr>
          <w:lang w:val="ru-RU"/>
        </w:rPr>
      </w:pPr>
      <w:bookmarkStart w:id="54" w:name="SUB3900"/>
      <w:bookmarkEnd w:id="54"/>
      <w:r>
        <w:rPr>
          <w:lang w:val="ru-RU"/>
        </w:rPr>
        <w:t xml:space="preserve">39. Выход в море и в казахстанскую часть вод пограничных судоходных рек, озер и иных водоемов, в том числе на подледный лов рыбаков-любителей, туристов и спортсменов разрешается в светлое время суток, по пропускам, выдаваемым пограничными войсками, на зарегистрированных самоходных и несамоходных судах и на средствах для передвижения по льду с возвращением до наступления темноты на установленные пристани, причалы и в пункты базирования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Выход в море допускается с удалением до двух миль от берега. </w:t>
      </w:r>
    </w:p>
    <w:p>
      <w:pPr>
        <w:pStyle w:val="Normal"/>
        <w:ind w:firstLine="400"/>
        <w:jc w:val="both"/>
        <w:rPr>
          <w:lang w:val="ru-RU"/>
        </w:rPr>
      </w:pPr>
      <w:bookmarkStart w:id="55" w:name="SUB4000"/>
      <w:bookmarkEnd w:id="55"/>
      <w:r>
        <w:rPr>
          <w:lang w:val="ru-RU"/>
        </w:rPr>
        <w:t xml:space="preserve">40. Места для купания на охраняемых пограничными войсками побережьях морей, берегах пограничных рек, озер и иных водоемов, порядок их оборудования и использования определяются местными исполнительными органами по согласованию с пограничными войсками. </w:t>
      </w:r>
    </w:p>
    <w:p>
      <w:pPr>
        <w:pStyle w:val="Normal"/>
        <w:ind w:firstLine="400"/>
        <w:jc w:val="both"/>
        <w:rPr>
          <w:lang w:val="ru-RU"/>
        </w:rPr>
      </w:pPr>
      <w:bookmarkStart w:id="56" w:name="SUB4100"/>
      <w:bookmarkEnd w:id="56"/>
      <w:r>
        <w:rPr>
          <w:lang w:val="ru-RU"/>
        </w:rPr>
        <w:t xml:space="preserve">41. Кораблям (катерам) пограничных войск Республики Казахстан в территориальном море, внутренних водах Республики Казахстан, казахстанской части вод пограничных рек и иных водоемов разрешается при необходимости плавать в ночное время без установленных огней. В этих случаях командиры кораблей (катеров) обязаны принимать меры, предупреждающие столкновение с другими судами. </w:t>
      </w:r>
    </w:p>
    <w:p>
      <w:pPr>
        <w:pStyle w:val="Normal"/>
        <w:ind w:firstLine="400"/>
        <w:jc w:val="both"/>
        <w:rPr>
          <w:lang w:val="ru-RU"/>
        </w:rPr>
      </w:pPr>
      <w:bookmarkStart w:id="57" w:name="SUB4200"/>
      <w:bookmarkEnd w:id="57"/>
      <w:r>
        <w:rPr>
          <w:lang w:val="ru-RU"/>
        </w:rPr>
        <w:t xml:space="preserve">42. Порядок охоты в пограничной зоне согласовывается с пограничными войскам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Охота в пограничной полосе, а также в полосе местности между государственной границей Республики Казахстан и линией инженерных заграждений пограничных войск, расположенных вне пределов пограничной полосы, запрещается. </w:t>
      </w:r>
    </w:p>
    <w:p>
      <w:pPr>
        <w:pStyle w:val="Normal"/>
        <w:ind w:firstLine="400"/>
        <w:jc w:val="both"/>
        <w:rPr>
          <w:lang w:val="ru-RU"/>
        </w:rPr>
      </w:pPr>
      <w:bookmarkStart w:id="58" w:name="SUB4300"/>
      <w:bookmarkEnd w:id="58"/>
      <w:r>
        <w:rPr>
          <w:lang w:val="ru-RU"/>
        </w:rPr>
        <w:t xml:space="preserve">43. Строительство, рубка и другие работы в пограничной полосе и в полосе местности, находящейся между государственной границей и линией инженерных заграждений пограничных войск, за исключением работ на стройках, осуществляемых в соответствии с международными договорами (соглашениями) Республики Казахстан, стройками государственного и оборонного значения и работ, связанных с ликвидацией стихийных бедствий и осуществлением мер по борьбе с особо опасными инфекционными болезнями производится с согласия пограничных войск. </w:t>
      </w:r>
    </w:p>
    <w:p>
      <w:pPr>
        <w:pStyle w:val="Normal"/>
        <w:ind w:firstLine="400"/>
        <w:jc w:val="both"/>
        <w:rPr>
          <w:lang w:val="ru-RU"/>
        </w:rPr>
      </w:pPr>
      <w:bookmarkStart w:id="59" w:name="SUB4400"/>
      <w:bookmarkEnd w:id="59"/>
      <w:r>
        <w:rPr>
          <w:lang w:val="ru-RU"/>
        </w:rPr>
        <w:t xml:space="preserve">44. Режим в пунктах пропуска через государственную границу Республики Казахстан, устанавливаемый в интересах обеспечения надлежащего порядка оформления пропуска через границу лиц, транспортных средств, грузов и иного имущества, а также создания и поддержания условий для служебной деятельности контрольно-пропускных пунктов пограничных войск, таможенных и других учреждений, осуществляющих соответствующий контроль, должен способствовать исключению доступа посторонних лиц к закрытым для них в пунктах пропуска местам и транспортным средствам заграничного следования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равила, регламентирующие режим в пунктах пропуска через государственную границу, устанавливаются Кабинетом Министров Республики Казахстан по представлению Главного управления пограничных войск Республики Казахстан и согласованию с заинтересованными министерствами и ведомствами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На основе и во исполнение постановления Кабинета Министров Республики Казахстан министерства и ведомства, начальники аэропортов, морских и речных портов, железнодорожных и автомобильных вокзалов и станций, где осуществляется пропуск через государственную границу Республики Казахстан, издают с учетом местных условий свои приказы (инструкции), согласовывая их с пограничными войсками, таможенными органами и органами внутренних дел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В аэропортах, на аэродромах, в морских и речных портах, на железнодорожных и автомобильных вокзалах и станциях, являющихся пунктами пропуска через государственную границу Республики Казахстан совместно с администрацией аэропортов, станций, вокзалов, пограничными войсками определяются места, где осуществляется пограничный и таможенный контроль. В этих местах пограничными войсками вводятся дополнительные режимные правила. </w:t>
      </w:r>
    </w:p>
    <w:p>
      <w:pPr>
        <w:pStyle w:val="Normal"/>
        <w:ind w:firstLine="400"/>
        <w:jc w:val="both"/>
        <w:rPr/>
      </w:pPr>
      <w:bookmarkStart w:id="60" w:name="SUB4500"/>
      <w:bookmarkEnd w:id="60"/>
      <w:r>
        <w:rPr>
          <w:lang w:val="ru-RU"/>
        </w:rPr>
        <w:t xml:space="preserve">45. Капитаны казахстанских морских и речных судов, командиры воздушных судов, начальники железнодорожных поездов, проводники вагонов, водители автомобильного транспорта, допустившие незаконное пребывание лиц на вверенных им транспортных средствах заграничного следования, несут за это ответственность в соответствии с </w:t>
      </w:r>
      <w:hyperlink r:id="rId22">
        <w:bookmarkStart w:id="61" w:name="sub1000000037"/>
        <w:r>
          <w:rPr>
            <w:rStyle w:val="InternetLink"/>
            <w:b/>
            <w:bCs/>
            <w:color w:val="000080"/>
            <w:lang w:val="ru-RU"/>
          </w:rPr>
          <w:t>законодательством</w:t>
        </w:r>
      </w:hyperlink>
      <w:bookmarkEnd w:id="61"/>
      <w:r>
        <w:rPr>
          <w:lang w:val="ru-RU"/>
        </w:rPr>
        <w:t xml:space="preserve">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62" w:name="SUB4600"/>
      <w:bookmarkEnd w:id="62"/>
      <w:r>
        <w:rPr>
          <w:lang w:val="ru-RU"/>
        </w:rPr>
        <w:t xml:space="preserve">46. В пределах пограничной зоны, а там, где она не установлена, в пределах территории районов, городов, поселков, сел, аулов, прилегающей к государственной границе Республики Казахстан или к охраняемому пограничными войсками побережью моря, а также в территориальном море, внутренних водах Республики Казахстан, казахстанской части вод пограничных рек и иных водоемов могут осуществляться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а) полеты всех типов воздушных судов и аэрофотосъемка, геодезические и топографические работы - по разрешению Министерства обороны Республики Казахстан; в пограничной полосе и в полосе местности, находящейся между государственной границей и линией инженерных заграждений пограничных войск, - по разрешению Министерству обороны и согласованию с Пограничными войсками Республики Казахстан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б) геологические, гидротехнические, дорожные и иные изыскания, а также гидротехнические, мелиоративные и другие работы, связанные с изменением водного режима пограничных рек, озер и иных водоемов, кинофотосъемка местности, в том числе в пределах пограничной полосы по разрешению Пограничных войск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63" w:name="SUB4700"/>
      <w:bookmarkEnd w:id="63"/>
      <w:r>
        <w:rPr>
          <w:lang w:val="ru-RU"/>
        </w:rPr>
        <w:t xml:space="preserve">47. Пропуск в пограничную полосу и в полосу местности, находящуюся между государственной границей и линией инженерных заграждений пограничных войск граждан Республики Казахстан, не проживающих там постоянно, осуществляется только при производственной или служебной необходимости. Порядок пропуска и временного пребывания этих граждан, а также порядок производства сельскохозяйственных работ и иной деятельности в указанных местностях устанавливается пограничными войсками по согласованию с местными исполнительными органам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орядок пропуска в населенные пункты, расположенные в пограничной полосе и в полосе местности, находящейся за линией инженерных сооружений пограничных войск, осуществляется как в пограничную зону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Руководители предприятий, учреждений, организаций (включая колхозы) обязаны заблаговременно ставить в известность подразделения пограничных войск о времени, месте и характере сельскохозяйственных и иных работ, намеченных к проведению в пограничной полосе и в полосе местности, находящейся между государственной границей и линией инженерных заграждений пограничных войск и обеспечивать соблюдение работающими гражданами установленного пограничного режима. </w:t>
      </w:r>
    </w:p>
    <w:p>
      <w:pPr>
        <w:pStyle w:val="Normal"/>
        <w:ind w:firstLine="400"/>
        <w:jc w:val="both"/>
        <w:rPr>
          <w:lang w:val="ru-RU"/>
        </w:rPr>
      </w:pPr>
      <w:bookmarkStart w:id="64" w:name="SUB4800"/>
      <w:bookmarkEnd w:id="64"/>
      <w:r>
        <w:rPr>
          <w:lang w:val="ru-RU"/>
        </w:rPr>
        <w:t xml:space="preserve">48. Пограничные войска и войска Противовоздушной обороны, выполняя задачи по охране государственной границы Республики Казахстан, применяют оружие и боевую технику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а) без предупреждения оружие и боевая техника применяются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тражения вооруженного вторжения, воздушного нападения войсковых групп и банд на территорию Республики Казахстан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пресечения вооруженных провокаций на государственной границе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тражения вооруженного нападения на подразделения пограничных войск и войск противовоздушной обороны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тражения внезапного вооруженного нападения и прекращения вооруженного сопротивления других нарушителей границы Республики Казахстан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тражения нападения с использованием боевой техники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при побеге задержанных лиц с захваченным оружием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б) после оклика «СтойI» и предупредительного выстрела вверх оружие и боевая техника применяется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тражения нападения и прекращения сопротивления хотя и невооруженных лиц, но в условиях, когда жизни пограничников, лиц выполняющих общественный долг по охране границы, или населения угрожает непосредственная опасность и предотвратить ее другими способами не представляется возможным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при попытке к побегу лиц, задержанных за нарушение государственной границы Республики Казахстан, если они оказывают сопротивление и жизни пограничника угрожает явная опасность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предотвращения угона воздушных судов и невозможности воспрепятствовать этому другим способом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защиты граждан от нападения, угрожающего их жизни и здоровью, а также освобождения заложников. </w:t>
      </w:r>
    </w:p>
    <w:p>
      <w:pPr>
        <w:pStyle w:val="Normal"/>
        <w:ind w:firstLine="400"/>
        <w:jc w:val="both"/>
        <w:rPr>
          <w:lang w:val="ru-RU"/>
        </w:rPr>
      </w:pPr>
      <w:bookmarkStart w:id="65" w:name="SUB4900"/>
      <w:bookmarkEnd w:id="65"/>
      <w:r>
        <w:rPr>
          <w:lang w:val="ru-RU"/>
        </w:rPr>
        <w:t xml:space="preserve">49. В территориальном море, внутренних водах Республики Казахстан, казахстанской части вод пограничных рек и иных водоемов и в открытом море корабли (катера), авиация пограничных войск имеют право применять оружие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а) без предупреждения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тражения вооруженного нападения на пограничные корабли (катера) Республики Казахстан или для прекращения вооруженных действий иностранных судов против казахстанского побережья, казахстанских подводных и надводных объектов (обстрел и т.д.)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прекращения вооруженного сопротивления морских (речных) судов - нарушителей государственной границы Республики Казахстан при их остановке и задержании в территориальном море, внутренних водах Республики Казахстан, в казахстанской части вод пограничных рек и иных водоемов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б) после предупредительных выстрелов (очередей)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предотвращения угона морских (речных) судов и невозможности воспрепятствовать этому другим способом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защиты государственных, кооперативных и личных морских (речных) судов от вооруженного нападения на них, когда другие меры защиты оказываются безрезультатными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В открытом море оружие пограничными кораблями (катерами) применяется при условии, что преследование судна было начато в водах Республики Казахстан и велось непрерывно. </w:t>
      </w:r>
    </w:p>
    <w:p>
      <w:pPr>
        <w:pStyle w:val="Normal"/>
        <w:ind w:firstLine="400"/>
        <w:jc w:val="both"/>
        <w:rPr>
          <w:lang w:val="ru-RU"/>
        </w:rPr>
      </w:pPr>
      <w:bookmarkStart w:id="66" w:name="SUB5000"/>
      <w:bookmarkEnd w:id="66"/>
      <w:r>
        <w:rPr>
          <w:lang w:val="ru-RU"/>
        </w:rPr>
        <w:t xml:space="preserve">50. Самолеты и вертолеты пограничных войск применяют оружие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тражения вооруженного нападения и вторжения на территорию Республики Казахстан войсковых групп и банд, пресечения вооруженных провокаций на государственной границе Республики Казахстан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для оказания помощи кораблям (катерам) пограничных войск при отражении вооруженного нападения на них и для прекращения вооруженного сопротивления судов - нарушителей государственной границы Республики Казахстан; </w:t>
      </w:r>
    </w:p>
    <w:p>
      <w:pPr>
        <w:pStyle w:val="Normal"/>
        <w:ind w:firstLine="400"/>
        <w:jc w:val="both"/>
        <w:rPr>
          <w:lang w:val="ru-RU"/>
        </w:rPr>
      </w:pPr>
      <w:bookmarkStart w:id="67" w:name="SUB5100"/>
      <w:bookmarkEnd w:id="67"/>
      <w:r>
        <w:rPr>
          <w:lang w:val="ru-RU"/>
        </w:rPr>
        <w:t xml:space="preserve">51. Пограничные войска применят оружие и боевую технику в отношении нарушивших государственную границу Республики Казахстан воздушных судов и других летательных аппаратов, иностранных военных кораблей, в том числе подводных лодок, в порядке, согласованном с Комитетом национальной безопасности и Министерством обороны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68" w:name="SUB5200"/>
      <w:bookmarkEnd w:id="68"/>
      <w:r>
        <w:rPr>
          <w:lang w:val="ru-RU"/>
        </w:rPr>
        <w:t xml:space="preserve">52. Военнослужащие пограничных войск при несении службы по охране государственной границы также имеют право использовать оружие для подачи сигнала тревоги или вызова помощи. </w:t>
      </w:r>
    </w:p>
    <w:p>
      <w:pPr>
        <w:pStyle w:val="Normal"/>
        <w:ind w:firstLine="400"/>
        <w:jc w:val="both"/>
        <w:rPr>
          <w:lang w:val="ru-RU"/>
        </w:rPr>
      </w:pPr>
      <w:bookmarkStart w:id="69" w:name="SUB5300"/>
      <w:bookmarkEnd w:id="69"/>
      <w:r>
        <w:rPr>
          <w:lang w:val="ru-RU"/>
        </w:rPr>
        <w:t xml:space="preserve">53. Войска противовоздушной обороны, Военно-Морские Силы и другие виды Вооруженных Сил Республики Казахстан применяют оружие и боевую технику при оказании содействия пограничным войскам в отражении вооруженного нападения на территорию Республики Казахстан войсковых групп и банд, пресечении вооруженных провокаций на государственной границе, а также в отношении нарушивших государственную границу воздушных судов, других летательных аппаратов, иностранных военных кораблей, в том числе подводных лодок, обнаруженных в территориальном море и внутренних водах Республики Казахстан, в порядке установленном Министерством обороны. </w:t>
      </w:r>
    </w:p>
    <w:p>
      <w:pPr>
        <w:pStyle w:val="Normal"/>
        <w:ind w:firstLine="400"/>
        <w:jc w:val="both"/>
        <w:rPr>
          <w:lang w:val="ru-RU"/>
        </w:rPr>
      </w:pPr>
      <w:bookmarkStart w:id="70" w:name="SUB5400"/>
      <w:bookmarkEnd w:id="70"/>
      <w:r>
        <w:rPr>
          <w:lang w:val="ru-RU"/>
        </w:rPr>
        <w:t xml:space="preserve">54. Пограничными войсками воспрещается применять оружие: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в отношении лиц, нарушивших государственную границу Республики Казахстан, в том числе в отношении лиц, которые при их задержании будут пытаться возвратиться обратно, если они не оказывают вооруженного сопротивления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в отношении лиц, нарушивших государственную границу Республики Казахстан на виду у пограничников, если эти нарушения происходят явно случайно или в связи с производством вблизи государственной границы сельскохозяйственных и других работ (охота, выпас скота, сбор грибов, ягод, топлива и др.), также во время купания и плавания на самоходных и несамоходных судах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при попытке к побегу лиц, задержанных за нарушение пограничного режима и режима в пунктах пропуска через государственную границу Республики Казахстан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в отношении иностранных рыболовных и других промысловых судов, занимающихся промыслом в территориальных водах (территориальном море) Республики Казахстан и казахстанской части вод пограничных рек, озер и иных водоемов, если они не оказывают вооруженного сопротивления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в отношении автомототранспортных средств, следующих по дорогам пограничной зоны, территории районов, городов, поселков, сел и аулов, прилегающей к государственной границе Республики Казахстан или к охраняемому пограничными войсками побережью моря, и не выполняющих требования пограничных войск об остановке, если не имеется реальной опасности нарушения государственной границы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по животным, переходящим государственную границу Республики Казахстан;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- по нарушителям режима государственной границы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71" w:name="SUB5500"/>
      <w:bookmarkEnd w:id="71"/>
      <w:r>
        <w:rPr>
          <w:lang w:val="ru-RU"/>
        </w:rPr>
        <w:t xml:space="preserve">55. При применении оружия, как правило, не допускается полет пуль и снарядов на территорию сопредельного государства, за исключением случаев отражения вооруженного нападения и вторжения на территорию Республики Казахстан войсковых групп и банд, пресечения вооруженных провокаций и столкновений с вооруженными нарушителями государственной границы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Лица, незаконно применявшие оружие, несут дисциплинарную, уголовную или иную ответственность в соответствии с законодательством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72" w:name="SUB5600"/>
      <w:bookmarkEnd w:id="72"/>
      <w:r>
        <w:rPr>
          <w:lang w:val="ru-RU"/>
        </w:rPr>
        <w:t xml:space="preserve">56. Порядок хранения, выдачи оружия и боеприпасов в подразделениях пограничных войск, непосредственно охраняющих государственную границу, определяется Комитетом национальной безопасности Республики Казахстан. </w:t>
      </w:r>
    </w:p>
    <w:p>
      <w:pPr>
        <w:pStyle w:val="Normal"/>
        <w:ind w:firstLine="400"/>
        <w:jc w:val="both"/>
        <w:rPr/>
      </w:pPr>
      <w:bookmarkStart w:id="73" w:name="SUB5700"/>
      <w:bookmarkEnd w:id="73"/>
      <w:r>
        <w:rPr>
          <w:lang w:val="ru-RU"/>
        </w:rPr>
        <w:t xml:space="preserve">57. В случае необходимости, по усмотрению командиров соединений и частей пограничных войск, отдельным гражданам, привлекаемым к охране государственной границы Республики Казахстан может выдаваться на период участия в действиях по охране границы огнестрельное, холодное оружие, при этом командиры соединений (частей) пограничных войск обязаны обеспечить выполнение этими гражданами предусмотренных настоящим </w:t>
      </w:r>
      <w:hyperlink r:id="rId23">
        <w:bookmarkStart w:id="74" w:name="sub1000009237"/>
        <w:r>
          <w:rPr>
            <w:rStyle w:val="InternetLink"/>
            <w:b/>
            <w:bCs/>
            <w:color w:val="000080"/>
            <w:lang w:val="ru-RU"/>
          </w:rPr>
          <w:t>Положением</w:t>
        </w:r>
      </w:hyperlink>
      <w:bookmarkEnd w:id="74"/>
      <w:r>
        <w:rPr>
          <w:lang w:val="ru-RU"/>
        </w:rPr>
        <w:t xml:space="preserve"> требований о порядке применения оружия. </w:t>
      </w:r>
    </w:p>
    <w:p>
      <w:pPr>
        <w:pStyle w:val="Normal"/>
        <w:ind w:firstLine="400"/>
        <w:jc w:val="both"/>
        <w:rPr>
          <w:lang w:val="ru-RU"/>
        </w:rPr>
      </w:pPr>
      <w:bookmarkStart w:id="75" w:name="SUB5800"/>
      <w:bookmarkEnd w:id="75"/>
      <w:r>
        <w:rPr>
          <w:lang w:val="ru-RU"/>
        </w:rPr>
        <w:t xml:space="preserve">58. Пограничным войскам представляется право при выполнении обязанностей по охране государственной границы применять специальные средства (наручники, резиновые палки, слезоточивые и другие разрешенные к применению вещества (газы), светозвуковые устройства отвлекающего воздействия, устройства для принудительной остановки транспорта, боевые приемы борьбы и служебные собаки). 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 xml:space="preserve">Порядок применения и использования этих средств определяется Комитетом национальной безопасности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76" w:name="SUB5900"/>
      <w:bookmarkEnd w:id="76"/>
      <w:r>
        <w:rPr>
          <w:lang w:val="ru-RU"/>
        </w:rPr>
        <w:t xml:space="preserve">59. Иностранные граждане и лица без гражданства, нарушившие государственную границу Республики Казахстан, если они не привлекаются к уголовной ответственности и не передаются пограничным представителям сопредельного государства, могут быть оставлены на жительство в Республики Казахстан или выдворены из нее. Порядок осуществления этих мер определяет Комитет национальной безопасности по согласованию с Министерством иностранных дел в соответствии с действующим законодательством Республики Казахстан. </w:t>
      </w:r>
    </w:p>
    <w:p>
      <w:pPr>
        <w:pStyle w:val="Normal"/>
        <w:ind w:firstLine="400"/>
        <w:jc w:val="both"/>
        <w:rPr>
          <w:lang w:val="ru-RU"/>
        </w:rPr>
      </w:pPr>
      <w:bookmarkStart w:id="77" w:name="SUB6000"/>
      <w:bookmarkEnd w:id="77"/>
      <w:r>
        <w:rPr>
          <w:lang w:val="ru-RU"/>
        </w:rPr>
        <w:t xml:space="preserve">60. Комитету национальной безопасности Республики Казахстан, командованию пограничных войск, отрядов, бригад сторожевых кораблей (катеров), отдельных контрольно-пропускных пунктов разрешается по договоренности с представителями пограничной охраны КНР проводить с ними погранпредставительские встречи для координации мероприятий по поддержанию существующего режима государственной границы, урегулирования инцидентов, информирования о нарушении границы преступными элементами, стихийных бедствий, опасных заболеваниях, исчезновениях граждан, а также поддерживать связь и взаимодействие в работе по осуществлению пропуска через государственную границу Республики Казахстан лиц, транспортных средств, грузов и иного имущ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6">
    <w:name w:val="s16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4406.0 " TargetMode="External"/><Relationship Id="rId3" Type="http://schemas.openxmlformats.org/officeDocument/2006/relationships/hyperlink" Target="jl:1001635.0 " TargetMode="External"/><Relationship Id="rId4" Type="http://schemas.openxmlformats.org/officeDocument/2006/relationships/hyperlink" Target="jl:1004406.100 " TargetMode="External"/><Relationship Id="rId5" Type="http://schemas.openxmlformats.org/officeDocument/2006/relationships/hyperlink" Target="jl:30017522.0 " TargetMode="External"/><Relationship Id="rId6" Type="http://schemas.openxmlformats.org/officeDocument/2006/relationships/hyperlink" Target="jl:30017778.0 " TargetMode="External"/><Relationship Id="rId7" Type="http://schemas.openxmlformats.org/officeDocument/2006/relationships/hyperlink" Target="jl:1001634.0 " TargetMode="External"/><Relationship Id="rId8" Type="http://schemas.openxmlformats.org/officeDocument/2006/relationships/hyperlink" Target="jl:1004406.0 " TargetMode="External"/><Relationship Id="rId9" Type="http://schemas.openxmlformats.org/officeDocument/2006/relationships/hyperlink" Target="jl:1002689.0 " TargetMode="External"/><Relationship Id="rId10" Type="http://schemas.openxmlformats.org/officeDocument/2006/relationships/hyperlink" Target="jl:1002689.0 " TargetMode="External"/><Relationship Id="rId11" Type="http://schemas.openxmlformats.org/officeDocument/2006/relationships/hyperlink" Target="jl:1001634.0 " TargetMode="External"/><Relationship Id="rId12" Type="http://schemas.openxmlformats.org/officeDocument/2006/relationships/hyperlink" Target="jl:1018964.1 " TargetMode="External"/><Relationship Id="rId13" Type="http://schemas.openxmlformats.org/officeDocument/2006/relationships/hyperlink" Target="jl:1004406.0 " TargetMode="External"/><Relationship Id="rId14" Type="http://schemas.openxmlformats.org/officeDocument/2006/relationships/hyperlink" Target="jl:1001634.0 " TargetMode="External"/><Relationship Id="rId15" Type="http://schemas.openxmlformats.org/officeDocument/2006/relationships/hyperlink" Target="jl:1004257.0 " TargetMode="External"/><Relationship Id="rId16" Type="http://schemas.openxmlformats.org/officeDocument/2006/relationships/hyperlink" Target="jl:30017522.0 " TargetMode="External"/><Relationship Id="rId17" Type="http://schemas.openxmlformats.org/officeDocument/2006/relationships/hyperlink" Target="jl:1001634.0 " TargetMode="External"/><Relationship Id="rId18" Type="http://schemas.openxmlformats.org/officeDocument/2006/relationships/hyperlink" Target="jl:1018964.1 " TargetMode="External"/><Relationship Id="rId19" Type="http://schemas.openxmlformats.org/officeDocument/2006/relationships/hyperlink" Target="jl:1002689.0 " TargetMode="External"/><Relationship Id="rId20" Type="http://schemas.openxmlformats.org/officeDocument/2006/relationships/hyperlink" Target="jl:1004406.3400 " TargetMode="External"/><Relationship Id="rId21" Type="http://schemas.openxmlformats.org/officeDocument/2006/relationships/hyperlink" Target="jl:1005658.0 " TargetMode="External"/><Relationship Id="rId22" Type="http://schemas.openxmlformats.org/officeDocument/2006/relationships/hyperlink" Target="jl:1021682.0 " TargetMode="External"/><Relationship Id="rId23" Type="http://schemas.openxmlformats.org/officeDocument/2006/relationships/hyperlink" Target="jl:1004406.0 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20:00Z</dcterms:created>
  <dc:creator>User_BEI</dc:creator>
  <dc:description/>
  <dc:language>en-US</dc:language>
  <cp:lastModifiedBy>usr</cp:lastModifiedBy>
  <dcterms:modified xsi:type="dcterms:W3CDTF">2011-03-08T18:20:00Z</dcterms:modified>
  <cp:revision>2</cp:revision>
  <dc:subject/>
  <dc:title>Постановление Кабинета Министров Республики Казахстан от 30 июня 1993 г</dc:title>
</cp:coreProperties>
</file>