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color w:val="AAAAAA"/>
          <w:lang w:val="ru-RU"/>
        </w:rPr>
        <w:t xml:space="preserve">Источник: справочная правовая система ЮРИСТ, 13.11.2008 12:44:43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Постановление Правительства Республики Казахстан от 16 октября 2008 года № 957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Об утверждении Типового договора на туристское обслуживание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В соответствии с </w:t>
      </w:r>
      <w:hyperlink r:id="rId2">
        <w:bookmarkStart w:id="0" w:name="sub1000008709"/>
        <w:r>
          <w:rPr>
            <w:rStyle w:val="InternetLink"/>
            <w:b/>
            <w:bCs/>
            <w:color w:val="000080"/>
            <w:lang w:val="ru-RU"/>
          </w:rPr>
          <w:t>Законом</w:t>
        </w:r>
      </w:hyperlink>
      <w:bookmarkEnd w:id="0"/>
      <w:r>
        <w:rPr>
          <w:rStyle w:val="S0"/>
          <w:lang w:val="ru-RU"/>
        </w:rPr>
        <w:t xml:space="preserve"> Республики Казахстан от 13 июня 2001 года «О туристской деятельности в Республике Казахстан» Правительство Республики Казахстан </w:t>
      </w:r>
      <w:r>
        <w:rPr>
          <w:rStyle w:val="S0"/>
          <w:b/>
          <w:bCs/>
          <w:lang w:val="ru-RU"/>
        </w:rPr>
        <w:t>ПОСТАНОВЛЯЕТ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. Утвердить прилагаемый </w:t>
      </w:r>
      <w:hyperlink r:id="rId3">
        <w:bookmarkStart w:id="1" w:name="sub1000893266"/>
        <w:r>
          <w:rPr>
            <w:rStyle w:val="InternetLink"/>
            <w:b/>
            <w:bCs/>
            <w:color w:val="000080"/>
            <w:lang w:val="ru-RU"/>
          </w:rPr>
          <w:t>Типовой договор</w:t>
        </w:r>
      </w:hyperlink>
      <w:bookmarkEnd w:id="1"/>
      <w:r>
        <w:rPr>
          <w:rStyle w:val="S0"/>
          <w:lang w:val="ru-RU"/>
        </w:rPr>
        <w:t xml:space="preserve"> на туристское обслуживание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. Настоящее постановление вводится в действие по истечении десяти календарных дней после первого официального </w:t>
      </w:r>
      <w:hyperlink r:id="rId4">
        <w:bookmarkStart w:id="2" w:name="sub1000898283"/>
        <w:r>
          <w:rPr>
            <w:rStyle w:val="InternetLink"/>
            <w:b/>
            <w:bCs/>
            <w:color w:val="000080"/>
            <w:lang w:val="ru-RU"/>
          </w:rPr>
          <w:t>опубликования</w:t>
        </w:r>
      </w:hyperlink>
      <w:bookmarkEnd w:id="2"/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bookmarkStart w:id="3" w:name="SUB100"/>
      <w:bookmarkEnd w:id="3"/>
      <w:r>
        <w:rPr>
          <w:rStyle w:val="S0"/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hyperlink r:id="rId5">
        <w:bookmarkStart w:id="4" w:name="sub1000893310"/>
        <w:r>
          <w:rPr>
            <w:rStyle w:val="InternetLink"/>
            <w:b/>
            <w:bCs/>
            <w:color w:val="000080"/>
            <w:lang w:val="ru-RU"/>
          </w:rPr>
          <w:t>постановлением</w:t>
        </w:r>
      </w:hyperlink>
      <w:bookmarkEnd w:id="4"/>
      <w:r>
        <w:rPr>
          <w:rStyle w:val="S0"/>
          <w:lang w:val="ru-RU"/>
        </w:rPr>
        <w:t xml:space="preserve"> Правительства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Республики Казахстан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от 16 октября 2008 года № 957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Типовой договор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на туристское обслуживание</w:t>
      </w:r>
    </w:p>
    <w:p>
      <w:pPr>
        <w:pStyle w:val="Normal"/>
        <w:jc w:val="center"/>
        <w:rPr/>
      </w:pPr>
      <w:r>
        <w:rPr>
          <w:rStyle w:val="S1"/>
          <w:lang w:val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___» ____________ 2008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2"/>
          <w:szCs w:val="22"/>
          <w:lang w:val="ru-RU"/>
        </w:rPr>
        <w:t>(полное наименование лица, осуществляющего туристскую деятельность)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в лице ________________________________________________________________________________________________, действующего на</w:t>
      </w:r>
    </w:p>
    <w:p>
      <w:pPr>
        <w:pStyle w:val="Normal"/>
        <w:autoSpaceDE w:val="false"/>
        <w:ind w:firstLine="993"/>
        <w:jc w:val="center"/>
        <w:rPr>
          <w:lang w:val="ru-RU"/>
        </w:rPr>
      </w:pPr>
      <w:r>
        <w:rPr>
          <w:sz w:val="22"/>
          <w:szCs w:val="22"/>
          <w:lang w:val="ru-RU"/>
        </w:rPr>
        <w:t>(фамилия, имя, отчество, должность)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основании __________ и лицензии № _____ от г. выданной ______________, именуемый в дальнейшем «Исполнитель», с одной стороны, и ________________________________________________________________________________________________________________________,</w:t>
      </w:r>
    </w:p>
    <w:p>
      <w:pPr>
        <w:pStyle w:val="Normal"/>
        <w:autoSpaceDE w:val="false"/>
        <w:ind w:firstLine="3828"/>
        <w:jc w:val="center"/>
        <w:rPr>
          <w:lang w:val="ru-RU"/>
        </w:rPr>
      </w:pPr>
      <w:r>
        <w:rPr>
          <w:sz w:val="22"/>
          <w:szCs w:val="22"/>
          <w:lang w:val="ru-RU"/>
        </w:rPr>
        <w:t>(фамилия, имя, отчество)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документ удостоверяющий личность _______________________________________________________________________________________,</w:t>
      </w:r>
    </w:p>
    <w:p>
      <w:pPr>
        <w:pStyle w:val="Normal"/>
        <w:autoSpaceDE w:val="false"/>
        <w:ind w:firstLine="3969"/>
        <w:jc w:val="center"/>
        <w:rPr>
          <w:lang w:val="ru-RU"/>
        </w:rPr>
      </w:pPr>
      <w:r>
        <w:rPr>
          <w:sz w:val="22"/>
          <w:szCs w:val="22"/>
          <w:lang w:val="ru-RU"/>
        </w:rPr>
        <w:t>(номер, дата выдачи, кем выдан)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именуемый в дальнейшем «Потребитель», с другой стороны, далее именуемые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1. Предмет договора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1. Исполнитель обязуется оказать туристские услуги, необходимые для удовлетворения потребностей Потребителя в период его путешествия и в связи с этим путешествием, в объеме и на условиях, предусмотренных настоящим Договором.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2. Гражданско-правовая ответственность Исполнителя (только для туроператора/турагента) застрахована согласно действующему договору обязательного страхования гражданско-правовой ответственности туроператора № ___ от «___»__________г. с ___________________________</w:t>
      </w:r>
    </w:p>
    <w:p>
      <w:pPr>
        <w:pStyle w:val="Normal"/>
        <w:autoSpaceDE w:val="false"/>
        <w:ind w:firstLine="6521"/>
        <w:rPr>
          <w:lang w:val="ru-RU"/>
        </w:rPr>
      </w:pPr>
      <w:r>
        <w:rPr>
          <w:sz w:val="22"/>
          <w:szCs w:val="22"/>
          <w:lang w:val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  <w:lang w:val="ru-RU"/>
        </w:rPr>
        <w:t>(наименование страховщика)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3. Данные семьи Потребителя _____________________________________________________________________________________________.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4. Реализуемый туристский продукт сформирован туроператором _______________________________________________________________</w:t>
      </w:r>
    </w:p>
    <w:p>
      <w:pPr>
        <w:pStyle w:val="Normal"/>
        <w:autoSpaceDE w:val="false"/>
        <w:ind w:firstLine="400"/>
        <w:jc w:val="both"/>
        <w:rPr/>
      </w:pPr>
      <w:r>
        <w:rPr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lang w:val="ru-RU"/>
        </w:rPr>
      </w:pPr>
      <w:r>
        <w:rPr>
          <w:sz w:val="22"/>
          <w:szCs w:val="22"/>
          <w:lang w:val="ru-RU"/>
        </w:rPr>
        <w:t>(полное наименование туроператора, № лицензии, адрес, банковские реквизиты, телефон и E-mail)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и реализуется Исполнителем-турагентом на основании Договора № _____ от «___» _________ 200__ г.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2. Информация, представляемая Потребителю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1. Описание программы и маршрута путешествия 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lang w:val="ru-RU"/>
        </w:rPr>
      </w:pPr>
      <w:r>
        <w:rPr>
          <w:sz w:val="22"/>
          <w:szCs w:val="22"/>
          <w:lang w:val="ru-RU"/>
        </w:rPr>
        <w:t>(страна (место) временного пребывания, пункты пребывания, посещения туристских ресурсов)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2. Дата и время начала и окончания путешествия _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3. Услуги по перевозке Потребителя ________________________________________________________________________________________</w:t>
      </w:r>
    </w:p>
    <w:p>
      <w:pPr>
        <w:pStyle w:val="Normal"/>
        <w:autoSpaceDE w:val="false"/>
        <w:ind w:firstLine="4536"/>
        <w:jc w:val="center"/>
        <w:rPr>
          <w:lang w:val="ru-RU"/>
        </w:rPr>
      </w:pPr>
      <w:r>
        <w:rPr>
          <w:sz w:val="22"/>
          <w:szCs w:val="22"/>
          <w:lang w:val="ru-RU"/>
        </w:rPr>
        <w:t>(вид, тип и категория транспорта на всех этапах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lang w:val="ru-RU"/>
        </w:rPr>
      </w:pPr>
      <w:r>
        <w:rPr>
          <w:sz w:val="22"/>
          <w:szCs w:val="22"/>
          <w:lang w:val="ru-RU"/>
        </w:rPr>
        <w:t>путешествия, включая трансферт, наименование перевозчика (перевозчиков))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4. Особенности путешествия __________________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5. Информация о средствах размещения Потребителя</w:t>
      </w:r>
    </w:p>
    <w:p>
      <w:pPr>
        <w:pStyle w:val="Normal"/>
        <w:autoSpaceDE w:val="false"/>
        <w:ind w:firstLine="400"/>
        <w:jc w:val="both"/>
        <w:rPr/>
      </w:pPr>
      <w:r>
        <w:rPr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lang w:val="ru-RU"/>
        </w:rPr>
      </w:pPr>
      <w:r>
        <w:rPr>
          <w:sz w:val="22"/>
          <w:szCs w:val="22"/>
          <w:lang w:val="ru-RU"/>
        </w:rPr>
        <w:t>(наименования места размещения, его категория, условия проживания, питание)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6. Условия доставки багажа в пункт назначения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3. Информация, представляемая инструкторами туризма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Потребителю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1. Наименование туристского маршрута ________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2. Путь следования Потребителя ______________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3. Протяженность и продолжительность туристского маршрута</w:t>
      </w:r>
    </w:p>
    <w:p>
      <w:pPr>
        <w:pStyle w:val="Normal"/>
        <w:autoSpaceDE w:val="false"/>
        <w:ind w:firstLine="400"/>
        <w:jc w:val="both"/>
        <w:rPr/>
      </w:pPr>
      <w:r>
        <w:rPr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4. Меры безопасности ________________________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5. Требования к одежде и снаряжению ______________________________________________________________________________________</w:t>
      </w:r>
    </w:p>
    <w:p>
      <w:pPr>
        <w:pStyle w:val="Normal"/>
        <w:autoSpaceDE w:val="false"/>
        <w:ind w:firstLine="5103"/>
        <w:jc w:val="center"/>
        <w:rPr>
          <w:lang w:val="ru-RU"/>
        </w:rPr>
      </w:pPr>
      <w:r>
        <w:rPr>
          <w:sz w:val="22"/>
          <w:szCs w:val="22"/>
          <w:lang w:val="ru-RU"/>
        </w:rPr>
        <w:t>(заполняется при необходимости)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6. Краткое описание сложных участков туристского маршрута</w:t>
      </w:r>
    </w:p>
    <w:p>
      <w:pPr>
        <w:pStyle w:val="Normal"/>
        <w:autoSpaceDE w:val="false"/>
        <w:ind w:firstLine="400"/>
        <w:jc w:val="both"/>
        <w:rPr/>
      </w:pPr>
      <w:r>
        <w:rPr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4. Цена и порядок ее оплаты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. Стоимость оказания услуг по настоящему Договору составляет _________________тенге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. При приобретении услуг, входящих в состав тура, Исполнитель выдает Потребителю туристский ваучер (и/или туристскую путевку)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Исполнитель не может без согласия Потребителя оказывать дополнительные услуги за плату. Потребитель может отказаться от оплаты таких услуг, а если они оплачены, Исполнитель обеспечивает возврат уплаченной суммы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5. Права и обязанности сторон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. При подготовке к путешествию, во время его совершения, включая транзит, Потребитель имеет право на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) обращение в консульские, дипломатические, иные государственные, а также туристские представительства в случае посягательства на его личную безопасность или имущество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) необходимую и достоверную информацию о правилах въезда в страну (место) временного пребывания, а также выезда из страны (места) временного пребывания и пребывания там, особенностях законодательства страны (места) временного пребывания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) свободу передвижения, свободный доступ к туристским ресурсам с учетом принятых в стране (месте) временного пребывания ограничительных мер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4) возмещение убытков и морального вреда в случае невыполнения условий Договора на туристское обслуживание Исполнителем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5) расторжение Договора, в случае неисполнения или ненадлежащего исполнения Договора Исполнителем, на условиях и в порядке, предусмотренных законодательством Республики Казахстан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6) отказ от исполнения Договора до начала путешествия при условии оплаты Исполнителю фактически понесенных им расходов за услуги, оказанные до уведомления об отказе от исполнения Договора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7) получение экстренной медицинской помощи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8) содействие органов государственной власти Республики Казахстан в получении правовой и иных видов помощи иностранным туристам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9) беспрепятственный доступ к имеющимся средствам связи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. Во время совершения путешествия, включая транзит, Потребитель обязан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) соблюдать законодательство страны (места) временного пребывания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) сохранять окружающую среду, бережно относиться к памятникам природы, истории и культуры в стране (месте) временного пребывания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) соблюдать правила въезда и пребывания в стране (месте) временного пребывания, а также выезда из страны (места) временного пребывания и в странах транзитного проезда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4) соблюдать во время путешествия правила личной безопасности. Потребители, предполагающие совершить путешествие в страну (место) временного пребывания, обязаны проходить профилактику в соответствии с международными медико-санитарными правилами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Иные обязанности определяются законодательством страны (места) пребывания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. Исполнитель имеет право отказаться от исполнения Договора лишь при условии полного возмещения заказчику убытков, причиненных расторжением Договора, кроме случая, когда это произошло по вине Потребителя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4. Исполнитель обязан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) надлежащим образом, качественно и в срок оказать услуги по настоящему Договору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) представить информацию о конкретных третьих лицах, оказывающих отдельные туристские услуги, входящие в туристский продукт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) при перевозке пассажиров на любом виде транспорта выдать Потребителю индивидуальный или групповой (при обслуживании туристской группы) перевозочный документ (билет), содержащий названия пунктов отправления и назначения, основные права и обязанности пассажиров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4) за три дня до начала путешествия в письменной форме представить Потребителям сведения об особенностях путешествия, включающие в себя необходимую и достоверную информацию о правилах въезда, выезда и пребывания в стране (месте) временного пребывания, о законодательстве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, а также об опасностях, с которыми они могут встретиться при совершении путешествий, и осуществить предупредительные меры, направленные на обеспечение безопасности Потребителей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5) незамедлительно информировать уполномоченный орган в области туристской деятельности и уполномоченный орган в области чрезвычайных ситуаций природного и техногенного характера, а также семью Потребителя с момента, когда они узнали или должны были узнать о чрезвычайном происшествии с Потребителем во время путешествия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Если чрезвычайное происшествие произошло с иностранными туристами на территории Республики Казахстан или туристами-гражданами Республики Казахстан за пределами Республики Казахстан, Исполнитель обязан проинформировать также органы дипломатической службы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6. Ответственность сторон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1. В случае несоответствия качества и (или) объема туристских услуг условиям Договора по прибытии в другую страну либо по маршруту следования Исполнитель несет ответственность за ненадлежащее исполнение условий Договора.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2. В случае невозможности исполнения Договора, возникшей по вине Потребителя, услуги подлежат оплате в полном объеме, если иное не предусмотрено законодательными актами или Договором возмездного оказания услуг.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3. В случае, когда невозможность исполнения Договора возникла по обстоятельствам, за которые ни одна из сторон не отвечает, Потребитель возмещает Исполнителю фактически понесенные им расходы.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4. Исполнитель, при перевозке пассажиров на любом виде транспорта обязан выдать Потребителю индивидуальный или групповой (при обслуживании туристской группы) перевозочный документ (билет), содержащий название пунктов отправления и назначения, основные права и обязанности пассажиров.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5. Ответственность за перевозку и сохранность непредставленного к взвешиванию груза возлагаются на Потребителя. Если Исполнитель выдал билет, багажную квитанцию или грузовую накладную на принятый к перевозке груз, но они неправильно оформлены или утеряны, или их по каким-либо другим причинам невозможно предъявить, Договор перевозки остается в силе.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6. Исполнитель не несет ответственности за ущерб, понесенный Потребителем во время совершения путешествия вследствие действия непреодолимой силы.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7. Каждая из сторон вправе потребовать изменения или расторжения Договора в связи с существенными изменениями обстоятельств, из которых исходили при заключении Договора.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8. К существенным изменениям обстоятельств относятся: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1) ухудшение условий путешествия, изменение сроков путешествия;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2) непредвиденный рост транспортных тарифов;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3) введение новых или повышение действующих ставок налогов и сборов и других обязательных платежей в бюджет;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4) иные основания, определяемые по соглашению сторон.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9. Меры ответственности сторон, непредусмотренные в настоящем Договоре, применяются в соответствии с нормами гражданского законодательства, действующего на территории Республики Казахстан.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autoSpaceDE w:val="false"/>
        <w:ind w:firstLine="40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7. Заключительные положения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. Настоящий Договор составлен в двух экземплярах на русском и государственном языках, имеющих одинаковую юридическую силу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. К настоящему договору прилагаются следующие документы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) копия соответствующей лицензии на туристскую деятельность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) памятка туриста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) туристская путевка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4) квитанция об оплате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5) туристский ваучер (при реализации турпродукта)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8. Адреса и реквизиты Сторон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Исполнител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Потребител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телефон, факс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телефон, факс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еча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i/>
      <w:iCs/>
      <w:color w:val="000000"/>
      <w:u w:val="single"/>
    </w:rPr>
  </w:style>
  <w:style w:type="character" w:styleId="S10">
    <w:name w:val="s10"/>
    <w:basedOn w:val="Style14"/>
    <w:qFormat/>
    <w:rPr>
      <w:strike/>
      <w:color w:val="000000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000000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3618.0 " TargetMode="External"/><Relationship Id="rId3" Type="http://schemas.openxmlformats.org/officeDocument/2006/relationships/hyperlink" Target="jl:30352271.100 " TargetMode="External"/><Relationship Id="rId4" Type="http://schemas.openxmlformats.org/officeDocument/2006/relationships/hyperlink" Target="jl:30352274.0 " TargetMode="External"/><Relationship Id="rId5" Type="http://schemas.openxmlformats.org/officeDocument/2006/relationships/hyperlink" Target="jl:30352271.0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09:00Z</dcterms:created>
  <dc:creator>root</dc:creator>
  <dc:description/>
  <cp:keywords/>
  <dc:language>en-US</dc:language>
  <cp:lastModifiedBy>usr</cp:lastModifiedBy>
  <dcterms:modified xsi:type="dcterms:W3CDTF">2010-05-14T04:09:00Z</dcterms:modified>
  <cp:revision>2</cp:revision>
  <dc:subject/>
  <dc:title>Постановление Правительства Республики Казахстан от 16 октября 2008 года № 957 Об утверждении Типового договора на туристское обслуживание</dc:title>
</cp:coreProperties>
</file>