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заимном сотрудничестве и совмест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г. Алматы                                                                                              «____» _________ 20__ г.</w:t>
      </w:r>
    </w:p>
    <w:p>
      <w:pPr>
        <w:pStyle w:val="Normal1"/>
        <w:spacing w:lineRule="auto" w:line="254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54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ЮЛ «Казахстанская туристская ассоциация»</w:t>
      </w:r>
      <w:r>
        <w:rPr>
          <w:sz w:val="24"/>
          <w:szCs w:val="24"/>
        </w:rPr>
        <w:t xml:space="preserve"> (далее - КТА), свидетельство о гос. регистрации № 27414-1910-ОЮЛ, выданное Департаментом юстиции г. Алматы от 14.12.2000г., расположенный по адресу: г. Алматы, ул. Кабанбай батыра, 85, в лице Директора КТА  Шайкеновой Рашиды Рашидовны, действующей на основании Устава, с одной стороны, и ТОО 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гос.регистрации № ______________, выданное Департаментом юстиции г. Алматы от _____________, расположенное по адресу: ______________________________, в лице 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 на основании _______________________., именуемого в дальнейшем - «Член КТА», с другой стороны, (далее – совместно именуемые «Стороны»), заключили настоящий  Договор о вступлении в члены ОЮЛ «Казахстанская Туристская Ассоциация» (далее - Договор) о нижеследующем: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 ДОГОВОР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На основании настоящего Договора «Казахстанская туристская ассоциация» принимает в состав своих членов ТОО «__________________», изъявившее намерение на добровольной основе войти в состав членов КТА для </w:t>
      </w:r>
      <w:r>
        <w:rPr>
          <w:sz w:val="24"/>
        </w:rPr>
        <w:t>взаимного сотрудничества в области ту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4620" w:hanging="46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КТА</w:t>
      </w:r>
    </w:p>
    <w:p>
      <w:pPr>
        <w:pStyle w:val="ListParagraph"/>
        <w:spacing w:before="0" w:after="0"/>
        <w:ind w:left="46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ТА является ТО _______________________________ ТА ______________________________ ТО+ТА __________________ Агенты ИАТА_________ Субагенты ИАТА___________Авиакомпании_____________ банк________________ система бронирования________ Страховые компании____________ транспортные компании ____________ Вузы______________ колледжи ________________необходимо прописать полность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ТА должен отвечать требованиям, предъявляемым ко всем членам КТА согласно его Уставу и настоящему договор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ТА обязуется уплачивать членские взносы согласно пункту 4.2 настоящего Договора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ТА согласен на вступление новых членов, отвечающих требованиям действующего законодательства и Устава КТА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ступления и оформления членства осуществляется в соответствии с действующим законодательством и Уставом КТА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КТА не может быть передано третьим лица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из членства КТА осуществляется путем подачи письменного заявления за  7 дней до даты расторжения настоящего Догово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ТА может быть исключен из членства по решению КТА в случаях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бого нарушения норм действующего законодательства Республики Казахстан, Устава КТА и настоящего договора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й (два или более раза) полной либо частичной неуплаты членских взносов в течение календарного года при отсутствии решения о временном освобождении члена КТА от их уплаты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воими действиями (бездействием) наносит существенный вред интересам КТА и/или интересам его член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члена КТА при его выходе, ликвидации юридического лица, либо исключения из состава КТА возврату не подлежат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3.1. Член КТА  имеет  право:</w:t>
      </w:r>
    </w:p>
    <w:p>
      <w:pPr>
        <w:pStyle w:val="Normal"/>
        <w:jc w:val="both"/>
        <w:rPr/>
      </w:pPr>
      <w:r>
        <w:rPr>
          <w:sz w:val="24"/>
        </w:rPr>
        <w:t>3.1.1. Пользоваться содействием, профессиональной поддержкой и защитой со стороны КТА.</w:t>
      </w:r>
    </w:p>
    <w:p>
      <w:pPr>
        <w:pStyle w:val="Normal"/>
        <w:jc w:val="both"/>
        <w:rPr/>
      </w:pPr>
      <w:r>
        <w:rPr>
          <w:sz w:val="24"/>
        </w:rPr>
        <w:t>3.1.2. Вносить предложения по совершенствованию работы КТА</w:t>
      </w:r>
    </w:p>
    <w:p>
      <w:pPr>
        <w:pStyle w:val="Normal"/>
        <w:jc w:val="both"/>
        <w:rPr/>
      </w:pPr>
      <w:r>
        <w:rPr>
          <w:sz w:val="24"/>
        </w:rPr>
        <w:t>3.1.3. Участвовать в мероприятиях, проводимых по линии КТА;</w:t>
      </w:r>
    </w:p>
    <w:p>
      <w:pPr>
        <w:pStyle w:val="Normal"/>
        <w:jc w:val="both"/>
        <w:rPr/>
      </w:pPr>
      <w:r>
        <w:rPr>
          <w:sz w:val="24"/>
        </w:rPr>
        <w:t>3.1.4. Пользоваться информационным источником 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</w:rPr>
        <w:t xml:space="preserve">Член КТА </w:t>
      </w:r>
      <w:r>
        <w:rPr>
          <w:sz w:val="24"/>
          <w:szCs w:val="24"/>
        </w:rPr>
        <w:t xml:space="preserve">обязан:  </w:t>
        <w:tab/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. Соблюдать условия настоящего Договора и Устава 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Оплачивать  обязательные членские взносы согласно пункту 4.2.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 Активно содействовать реализации целей и задач 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Способствовать формированию положительного имиджа КТА на территории РК и за ее преде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5. Осуществлять свою деятельность на принципах уважения, добропорядочности, не допуская случаев недобросовестной конкуренции, нарушения делового эти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В случае перерегистрации, реорганизации, изменения адресных данных, номеров, телефонов, е-майлов, представителей руководящих органов в кратчайший срок информировать об этом 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7. Использовать фирменное наименование «Казахстанская туристская ассоциация», только в брошюрах, визитках и на официальном сайте члена КТА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8. Сохранять конфиденциальность условий настоящего Договора и получен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3. КТА обяза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1. Обеспечить члена КТА электронной газетой </w:t>
      </w:r>
      <w:r>
        <w:rPr>
          <w:b/>
          <w:sz w:val="24"/>
        </w:rPr>
        <w:t>«Вестник КТА и КАГи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2. Обеспечить студентов по специальности «Туризм» и «Сервис», направляемых членом КТА, производственной и профессиональной практико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3. Обеспечить члена КТА участием в информационных турах, организуемых турфирмами и гостиницами-членами  </w:t>
      </w:r>
      <w:r>
        <w:rPr>
          <w:b/>
          <w:sz w:val="24"/>
        </w:rPr>
        <w:t>КТА</w:t>
      </w:r>
      <w:r>
        <w:rPr>
          <w:sz w:val="24"/>
        </w:rPr>
        <w:t xml:space="preserve"> и </w:t>
      </w:r>
      <w:r>
        <w:rPr>
          <w:b/>
          <w:sz w:val="24"/>
        </w:rPr>
        <w:t>КАГиР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4. Обеспечить участие члена КТА в пресс-конференциях, круглых столах, организованных КТ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5. Приглашать руководителей члена КТА на рабочие встречи с руководителями и представителями, организуемых КТА с</w:t>
      </w:r>
      <w:r>
        <w:rPr>
          <w:color w:val="FF0000"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5.1. Посольствами и консульскими отделами зарубежных государств, аккредитованных в РК. </w:t>
      </w:r>
    </w:p>
    <w:p>
      <w:pPr>
        <w:pStyle w:val="Normal"/>
        <w:jc w:val="both"/>
        <w:rPr/>
      </w:pPr>
      <w:r>
        <w:rPr>
          <w:sz w:val="24"/>
        </w:rPr>
        <w:t>3.3.5.2. Государственными структурами в области туризму (Таможенное управление и посты, пограничные службы, МИД, УМП ГУВД, МВД и др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4. КТА имеет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1. Проводить празднование Всемирного Дня Туризма как Дня профессиональной консолидации представителей и субъектов турбизнеса РК.</w:t>
      </w:r>
    </w:p>
    <w:p>
      <w:pPr>
        <w:pStyle w:val="Normal"/>
        <w:jc w:val="both"/>
        <w:rPr/>
      </w:pPr>
      <w:r>
        <w:rPr>
          <w:sz w:val="24"/>
        </w:rPr>
        <w:t>3.4.2. Ежегодно отмечать активных деятелей туризма знаками поощрения от лица КТА, как профессионального республиканского объединения.</w:t>
      </w:r>
    </w:p>
    <w:p>
      <w:pPr>
        <w:pStyle w:val="Normal"/>
        <w:jc w:val="both"/>
        <w:rPr/>
      </w:pPr>
      <w:r>
        <w:rPr>
          <w:sz w:val="24"/>
        </w:rPr>
        <w:t>3.4.3.Рекомендовать на поощрение государственными наградами от МИиР ДТ РК</w:t>
      </w:r>
    </w:p>
    <w:p>
      <w:pPr>
        <w:pStyle w:val="Normal"/>
        <w:jc w:val="both"/>
        <w:rPr/>
      </w:pPr>
      <w:r>
        <w:rPr>
          <w:sz w:val="24"/>
        </w:rPr>
        <w:t>3.4.4. Изменять размер ежегодного (ежемесячного) членского взноса в соответствии с решением Совета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  Использовать средства на осуществление предусмотренных в Уставе целей.</w:t>
      </w:r>
    </w:p>
    <w:p>
      <w:pPr>
        <w:pStyle w:val="Normal"/>
        <w:jc w:val="both"/>
        <w:rPr/>
      </w:pPr>
      <w:r>
        <w:rPr>
          <w:sz w:val="24"/>
        </w:rPr>
        <w:t xml:space="preserve">3.4.6. Вносить изменения в условия настоящего Договора в соответствии с решением Совета Ассоциаци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3.5. Активно принимать участие на всемирно известных туристских выставках и ярмарка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УПЛАТА ОБЯЗАТЕЛЬНЫХ ЧЛЕНСКИХ ВЗНОСОВ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Член КТА оплачивает в Ассоциацию обязательной вступительный взнос _________ тг, а также ежегодный членский взнос для поддержания  и дальнейшего развития деятельности КТА.</w:t>
      </w:r>
    </w:p>
    <w:p>
      <w:pPr>
        <w:pStyle w:val="Normal"/>
        <w:jc w:val="both"/>
        <w:rPr/>
      </w:pPr>
      <w:r>
        <w:rPr>
          <w:sz w:val="24"/>
        </w:rPr>
        <w:t>4.2. Ежемесячный членский взнос составляет _________ тенге. Оплата членских взносов производится на расчетный счет КТА, указанный в разделе 8 настоящего Договора в национальной валюте – тенге.</w:t>
      </w:r>
    </w:p>
    <w:p>
      <w:pPr>
        <w:pStyle w:val="Normal"/>
        <w:jc w:val="both"/>
        <w:rPr/>
      </w:pPr>
      <w:r>
        <w:rPr>
          <w:sz w:val="24"/>
        </w:rPr>
        <w:t>4.3. Членские взносы направляются исключительно на обеспечение уставной деятельности 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.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Настоящий Договор вступает в силу со дня подписания обеими Сторонами и является бессрочным.</w:t>
      </w:r>
    </w:p>
    <w:p>
      <w:pPr>
        <w:pStyle w:val="Normal"/>
        <w:jc w:val="both"/>
        <w:rPr/>
      </w:pPr>
      <w:r>
        <w:rPr>
          <w:sz w:val="24"/>
        </w:rPr>
        <w:t>5.2. Действие настоящего Договора  может быть прекращено как по согласованию сторон, так и в одностороннем порядке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форс-мажорных обстоятельств, которые не зависят от воли сторон и могут быть спрогнозирован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евыполнении сторонами своих обязательств.</w:t>
      </w:r>
    </w:p>
    <w:p>
      <w:pPr>
        <w:pStyle w:val="Normal"/>
        <w:jc w:val="both"/>
        <w:rPr/>
      </w:pPr>
      <w:r>
        <w:rPr>
          <w:sz w:val="24"/>
        </w:rPr>
        <w:t>5.3. прекращение членства не может служить в будущем основанием для отказа в возобновлении партнерских отношений с 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ОТВЕТСТВЕННОСТЬ СТОРО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Стороны несут ответственность за невыполнение настоящего Договора согласно законодательству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6.2. Неправомерное использование членом КТА фирменного наименования «Казахстанская туристская ассоциация», влечет административную ответственность в виде штрафа в размере, предусмотренном статьей 145 </w:t>
      </w:r>
      <w:hyperlink r:id="rId2">
        <w:r>
          <w:rPr>
            <w:rStyle w:val="InternetLink"/>
          </w:rPr>
          <w:t>Кодекса Республики Казахстан об административных правонарушениях</w:t>
        </w:r>
      </w:hyperlink>
      <w:r>
        <w:rPr>
          <w:sz w:val="24"/>
          <w:szCs w:val="24"/>
        </w:rPr>
        <w:t xml:space="preserve">, а также иную ответственность, предусмотренную действующим законодательством РК. Действие настоящего пункта не распространяется на случаи, указанные в пункте 3.2.7. настоящего Догов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Все изменения и дополнения к настоящему Договору оформляются в письменном виде и имеют юридическую силу только после подписания настоящего Договора обеими Сторонами.</w:t>
      </w:r>
    </w:p>
    <w:p>
      <w:pPr>
        <w:pStyle w:val="2"/>
        <w:jc w:val="both"/>
        <w:rPr/>
      </w:pPr>
      <w:r>
        <w:rPr/>
        <w:t>7.2. Вопросы, возникшие в связи с неисполнением обязательств Сторонами настоящего Договора, будут решаться путем переговор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случае не достижения Сторонами согласия споры разрешаются в судебном порядке, в соответствии с действующим законодательством Республики Казахстан в специализированном межрайонном экономическом суде г.Алмат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1065"/>
              <w:jc w:val="both"/>
              <w:rPr/>
            </w:pPr>
            <w:r>
              <w:rPr>
                <w:sz w:val="24"/>
                <w:szCs w:val="24"/>
              </w:rPr>
              <w:t>Все вопросы, не предусмотренные настоящим Договором, регулируются законодательством Республики Казахстан.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экземплярах (по одному экземпляру для каждой из Сторон), именующих одинаковую юридическую силу.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ЮРИДИЧЕСКИЕ АДРЕСА. БАНКОВСКИЕ РЕКВИЗИТЫ СТОРОН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ая туристская ассоци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БИН 9907400133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ИИК: </w:t>
            </w:r>
            <w:r>
              <w:rPr>
                <w:b w:val="false"/>
                <w:szCs w:val="28"/>
                <w:lang w:val="en-US"/>
              </w:rPr>
              <w:t>KZ82826A1KZTD20127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АО АТФ Банк г. Алматы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LMNKZK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БЕ</w:t>
            </w:r>
            <w:r>
              <w:rPr>
                <w:b w:val="false"/>
                <w:sz w:val="24"/>
                <w:szCs w:val="24"/>
              </w:rPr>
              <w:t>: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абанбай батыра 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л.\ф 2 72 39 92, 2 72 40 30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 КТ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енова Р.Р.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dar.com/zakon/index.html?dok=00524&amp;ogl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5:00Z</dcterms:created>
  <dc:creator>DELTA</dc:creator>
  <dc:description/>
  <dc:language>en-US</dc:language>
  <cp:lastModifiedBy>Админ</cp:lastModifiedBy>
  <cp:lastPrinted>2015-03-30T15:35:00Z</cp:lastPrinted>
  <dcterms:modified xsi:type="dcterms:W3CDTF">2015-11-03T08:55:00Z</dcterms:modified>
  <cp:revision>2</cp:revision>
  <dc:subject/>
  <dc:title>Договор</dc:title>
</cp:coreProperties>
</file>