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Секреты безопасного путеше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тесь ли вы заграницу или просто в соседний город, стоит помнить о некоторых простейших правилах безопасности. Прежде чем поехать в путешествие - изучите их. Они помогут вам избежать неприятностей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отъез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оворите о том, что уезжаете только самым близким и тем, кому действительно нужно об этом зна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бедитесь в том, что срок действия вашего загранпаспорта не истечет в ближайшие 3-4 месяц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знайте, сможете ли вы пользоваться в стране назначения вашими кредитными карточ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ерите с собой только не документы и кредитные карточки, которые вам действительно понадобя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ьмите с собой свои водительские пра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пишите номера своих кредитных карт, дорожных чеков и необходимые телефонные номера. Храните эти записи отдельно от докумен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ерите с собой необходимые лекарства в оригинальных упаковках. Не сдавайте их в багаж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Любые дорогостоящие вещи, которые вам не понадобятся в поездке, лучше оставить до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 Осведомитесь, действительна ли ваша медицинская страховка в той стране, куда вы отправляете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веты для тех, кто уезжает за границу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 многих аэропортах мира запрещено брать с собой на борт газовые зажигалки и фены. Лучше оставьте их до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эропортные сборы во многих странах принимают только в местной валюте. Будьте готовы к этом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 многих аэропортах очень внимательно следят за безопасностью. Будьте готовы честно отвечать на вопросы сотрудников службы безопас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торопитесь покупать местную валюту, только приехав в страну. Курсы обмена в аэропортах и отелях обычно не очень хорошие. Лучше всего (конечно, если у вас есть такая возможность) приехать в страну, уже имея долларов 50 в местной валюте. Так будет гораздо удобнее расплачиваться с таксистами и носильщиками багаж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знайте даты национальных праздников страны, в которую собрались. Многие общественные заведения могут быть закрыты по этим дням. Договоритесь с кем-нибудь из соседей, чтобы те присмотрели за вашей квартирой пока вы отсутствуе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нимательно ознакомьтесь с условиями вашей страхо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аэропорт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бедитесь, что ваш багаж помечен внутри и снаружи. Указывайте только свои имя и фамилию. Упоминать, например, о своей религиозной или политической принадлежности не стои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йдите регистрацию пораньше, чтобы не толкаться в последние мину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 перевозите никаких предметов по просьбе незнакомых или малознакомых люд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икогда не оставляйте свои вещи без присмотра даже в самых внешне безопасных мест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 перекладывайте вещи из сумки в сумку перед досмотром - так вы наведете на себя ненужное  подозр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девайтесь скромно, чтобы не привлекать лишнего внимания. Избегайте дорогих укра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Замки на чемоданах ненадежны. Гораздо разумнее обмотать чемодан скотч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икогда не сдавайте дорогие вещи в багаж. Берите их с собой в сало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удьте осмотрительны во время проверки багажа. Не ставьте свои сумки на конвейер слишком рано - их могут укра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е берите с собой никакого оружия и небезопасных химических вещест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сегда будьте готовы ответить на вопросы служащих о багаже. Помните, что вы взяли с соб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Если это возможно, договоритесь о том, чтобы вас встретили в аэропорту прибы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гостиниц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некоторых странах в гостинице у вас на время заберут паспорт, чтобы сделать ксерокопии для полиции. Заберите его как можно раньш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бирайте номера не выше седьмого этажа. В случае пожара пожарные просто не смогут туда добрать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селяясь в гостиницу, узнайте, где находятся пожарные лестницы и справьтесь о том, по каким телефонам следует звонить в случае пожа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стоит вешать на дверь вашего номера табличку «Пожалуйста, приберите мою комнату». Это верный знак, что вас там н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 оставляйте в номере документов и других вещей, содержащих личную информацию о вас. Носите их всегда с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 Если вы приезжаете в гостиницу поздно, высаживайтесь из транспорта как можно ближе ко вх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 Не задерживайтесь долго без необходимости на автомобильных парковках близ гостиниц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улиц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заведитесь хорошей картой города, в который приехали. Отметьте на ней вашу гостиницу и российское посольство. Это может вам пригодить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знайте, как совершать местные телефонные звонки. Приготовьте монеты для автома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Будьте внимательны, переходя улицу. Привычки автомобилистов могут быть иными, чем те, к которым вы привыкли до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правляясь на прогулку, утреннюю пробежку или велосипедную прогулку не забудьте взять с собой докумен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мните, что воры частенько работают в гостиничных барах и ресторанах. Всегда держите свои вещи у себя на ви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Если незнакомец пролил на вас напиток или испачкал едой - будьте осторожны!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озможно, он пытается украсть ваш кошел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. Если вы собираетесь водить машину, то убедитесь, что ваши права действительны в стране, в которую вы отправляетесь. Кроме того, ознакомьтесь с особенностями местных правил дорожного движен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де бы вы ни был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пасайтесь любых беспорядков. Они могут быть подстроены ворами, чтобы украсть ваш багаж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орошо обдумайте, где вы будете носить свои деньги. Поясные сумки, конечно, хороши, но и они таят опасность: ведь тогда вор точно знает, где лежат ваши це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говаривая по телефону, не выпускайте сумки и ручную кладь из ру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ьзуя кредитную карту, убедитесь, что никто не видит, как вы вводите к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удьте внимательны в общественных туалет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нимательно осмотрите любые подарки, полученные от местных, прежде чем упаковать их вместе со своим багажом.</w:t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взята с сай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ty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yru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35:00Z</dcterms:created>
  <dc:creator>root</dc:creator>
  <dc:description/>
  <dc:language>en-US</dc:language>
  <cp:lastModifiedBy>Админ</cp:lastModifiedBy>
  <cp:lastPrinted>2016-05-20T00:33:00Z</cp:lastPrinted>
  <dcterms:modified xsi:type="dcterms:W3CDTF">2016-05-19T18:35:00Z</dcterms:modified>
  <cp:revision>2</cp:revision>
  <dc:subject/>
  <dc:title>Секреты безопасного путешествия</dc:title>
</cp:coreProperties>
</file>