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заимном сотрудничестве и совмест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>г. Алматы                                                                                                             «  » _________г.</w:t>
      </w:r>
    </w:p>
    <w:p>
      <w:pPr>
        <w:pStyle w:val="Normal1"/>
        <w:spacing w:lineRule="auto" w:line="254"/>
        <w:ind w:left="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54"/>
        <w:ind w:left="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динение юридических лиц «Казахстанская туристская ассоциация»</w:t>
      </w:r>
      <w:r>
        <w:rPr>
          <w:sz w:val="24"/>
          <w:szCs w:val="24"/>
        </w:rPr>
        <w:t xml:space="preserve"> (далее - КТА), свидетельство о гос. регистрации № 27414-1910-ОЮЛ, выданный Департаментом юстиции г. Алматы от 14.12.2000г., расположенный по адресу: г. Алматы, ул. Кабанбай батыра, 85, в лице Директора КТА  Шайкеновой Рашиды Рашидовны, действующей на основании Устава, с одной стороны и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ий на основании _________________________, именуемый в дальнейшем - «Ассоциированный член КТА», с другой стороны (далее – совместно именуемые «Стороны»), заключили настоящий  Договор о вступлении в ассоциированные члены ОЮЛ «Казахстанская Туристская Ассоциация» (далее - Договор) о нижеследующем: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 ДОГОВОРА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На основании настоящего Договора «Казахстанская туристская ассоциация» принимает ________________________________, изъявившее намерение на добровольной основе войти в состав ассоциированных членов КТА для </w:t>
      </w:r>
      <w:r>
        <w:rPr>
          <w:sz w:val="24"/>
        </w:rPr>
        <w:t>взаимного сотрудничества в области тур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4620" w:hanging="46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СТВО В КТА</w:t>
      </w:r>
    </w:p>
    <w:p>
      <w:pPr>
        <w:pStyle w:val="ListParagraph"/>
        <w:spacing w:before="0" w:after="0"/>
        <w:ind w:left="46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ированный член КТА должен отвечать требованиям, предъявляемым ко всем членам КТА согласно его Уставу и настоящему договору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ированный член КТА уплачивает членские взносы согласно пункту 4.2 настоящего Договора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ированный член КТА согласен на вступление новых членов, отвечающих требованиям действующего законодательства и Устава КТА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вступления и оформления членства осуществляется в соответствии с действующим законодательством и положением о членстве КТА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ированное членство в КТА не может быть передано третьим лица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из членства КТА осуществляется путем подачи письменного заявления за 7 дней до даты расторжения настоящего Договор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ированный член КТА может быть исключен из членства по решению КТА в случаях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бого нарушения норм действующего законодательства Республики Казахстан, Устава КТА и настоящего договора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й неуплаты членских взносов при отсутствии решения о временном освобождении члена КТА от их уплаты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воими действиями (бездействием) наносит существенный вред интересам КТА и/или интересам его член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ские взносы члена КТА при его выходе, ликвидации юридического лица, либо исключения из состава КТА возврату не подлеж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3.1. Ассоциированный член КТА имеет  право:</w:t>
      </w:r>
    </w:p>
    <w:p>
      <w:pPr>
        <w:pStyle w:val="Normal"/>
        <w:jc w:val="both"/>
        <w:rPr/>
      </w:pPr>
      <w:r>
        <w:rPr>
          <w:sz w:val="24"/>
        </w:rPr>
        <w:t>3.1.1. Пользоваться содействием, профессиональной поддержкой и защитой со стороны КТА.</w:t>
      </w:r>
    </w:p>
    <w:p>
      <w:pPr>
        <w:pStyle w:val="Normal"/>
        <w:jc w:val="both"/>
        <w:rPr/>
      </w:pPr>
      <w:r>
        <w:rPr>
          <w:sz w:val="24"/>
        </w:rPr>
        <w:t>3.1.2. Участвовать в мероприятиях, проводимых по линии КТА;</w:t>
      </w:r>
    </w:p>
    <w:p>
      <w:pPr>
        <w:pStyle w:val="Normal"/>
        <w:jc w:val="both"/>
        <w:rPr/>
      </w:pPr>
      <w:r>
        <w:rPr>
          <w:sz w:val="24"/>
        </w:rPr>
        <w:t>3.1.3. Пользоваться информационным источником 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3.2. Ассоциированный член</w:t>
      </w:r>
      <w:r>
        <w:rPr>
          <w:sz w:val="24"/>
        </w:rPr>
        <w:t xml:space="preserve"> КТА </w:t>
      </w:r>
      <w:r>
        <w:rPr>
          <w:sz w:val="24"/>
          <w:szCs w:val="24"/>
        </w:rPr>
        <w:t xml:space="preserve">обязан:  </w:t>
        <w:tab/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. Соблюдать условия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Оплачивать обязательные членские взносы согласно пункту 4.2. настоящего Договора;</w:t>
      </w:r>
    </w:p>
    <w:p>
      <w:pPr>
        <w:pStyle w:val="Normal"/>
        <w:rPr/>
      </w:pPr>
      <w:r>
        <w:rPr>
          <w:sz w:val="24"/>
          <w:szCs w:val="24"/>
        </w:rPr>
        <w:t>3.2.3. Активно содействовать реализации целей и задач КТА;</w:t>
      </w:r>
    </w:p>
    <w:p>
      <w:pPr>
        <w:pStyle w:val="Normal"/>
        <w:rPr/>
      </w:pPr>
      <w:r>
        <w:rPr>
          <w:sz w:val="24"/>
          <w:szCs w:val="24"/>
        </w:rPr>
        <w:t>3.2.4. Осуществлять свою деятельность на принципах уважения, добропорядочности, не допуская случаев недобросовестной конкуренции, нарушения делового этикета;</w:t>
      </w:r>
    </w:p>
    <w:p>
      <w:pPr>
        <w:pStyle w:val="Normal"/>
        <w:jc w:val="both"/>
        <w:rPr/>
      </w:pPr>
      <w:r>
        <w:rPr>
          <w:sz w:val="24"/>
          <w:szCs w:val="24"/>
        </w:rPr>
        <w:t>3.2.5. В случае перерегистрации, реорганизации, изменения адресных данных, номеров, телефонов, е-майлов, представителей руководящих органов в кратчайший срок информировать об этом 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6. Использовать фирменное наименование «Казахстанская туристская ассоциация», только в брошюрах, визитках и на официальном сайте Ассоциированного члена КТА.    </w:t>
      </w:r>
    </w:p>
    <w:p>
      <w:pPr>
        <w:pStyle w:val="Normal"/>
        <w:jc w:val="both"/>
        <w:rPr/>
      </w:pPr>
      <w:r>
        <w:rPr>
          <w:sz w:val="24"/>
        </w:rPr>
        <w:t>3.2.7. Сохранять конфиденциальность условий настоящего Договора и полученных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3. КТА обязан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1. Обеспечить </w:t>
      </w:r>
      <w:r>
        <w:rPr>
          <w:sz w:val="24"/>
          <w:szCs w:val="24"/>
        </w:rPr>
        <w:t>Ассоциированного члена КТА</w:t>
      </w:r>
      <w:r>
        <w:rPr>
          <w:sz w:val="24"/>
        </w:rPr>
        <w:t xml:space="preserve"> электронной газетой </w:t>
      </w:r>
      <w:r>
        <w:rPr>
          <w:b/>
          <w:sz w:val="24"/>
        </w:rPr>
        <w:t>«Вестник КТА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3.2. Обеспечить </w:t>
      </w:r>
      <w:r>
        <w:rPr>
          <w:sz w:val="24"/>
          <w:szCs w:val="24"/>
        </w:rPr>
        <w:t>Ассоциированного члена КТА</w:t>
      </w:r>
      <w:r>
        <w:rPr>
          <w:sz w:val="24"/>
        </w:rPr>
        <w:t xml:space="preserve"> участием в информационных турах, организуемых турфирмами и гостиницами-членами  </w:t>
      </w:r>
      <w:r>
        <w:rPr>
          <w:b/>
          <w:sz w:val="24"/>
        </w:rPr>
        <w:t>КТА</w:t>
      </w:r>
      <w:r>
        <w:rPr>
          <w:sz w:val="24"/>
        </w:rPr>
        <w:t xml:space="preserve"> и </w:t>
      </w:r>
      <w:r>
        <w:rPr>
          <w:b/>
          <w:sz w:val="24"/>
        </w:rPr>
        <w:t>КАГиР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3.3. Приглашать руководителей </w:t>
      </w:r>
      <w:r>
        <w:rPr>
          <w:sz w:val="24"/>
          <w:szCs w:val="24"/>
        </w:rPr>
        <w:t>Ассоциированного члена КТА</w:t>
      </w:r>
      <w:r>
        <w:rPr>
          <w:sz w:val="24"/>
        </w:rPr>
        <w:t xml:space="preserve"> на рабочие встречи с руководителями и представителями, организуемых КТА 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3.1.Посольствами и консульскими отделами зарубежных государств, аккредитованных в РК. </w:t>
      </w:r>
    </w:p>
    <w:p>
      <w:pPr>
        <w:pStyle w:val="Normal"/>
        <w:jc w:val="both"/>
        <w:rPr/>
      </w:pPr>
      <w:r>
        <w:rPr>
          <w:sz w:val="24"/>
        </w:rPr>
        <w:t>3.3.3.2. Государственными структурами в области туризму (Таможенное управление и посты, пограничные службы, МИД, УМП ГУВД, МВД и др.)</w:t>
      </w:r>
    </w:p>
    <w:p>
      <w:pPr>
        <w:pStyle w:val="Normal"/>
        <w:jc w:val="both"/>
        <w:rPr/>
      </w:pPr>
      <w:r>
        <w:rPr>
          <w:b/>
          <w:sz w:val="24"/>
        </w:rPr>
        <w:t xml:space="preserve">3.4. КТА вправе: </w:t>
      </w:r>
    </w:p>
    <w:p>
      <w:pPr>
        <w:pStyle w:val="Normal"/>
        <w:jc w:val="both"/>
        <w:rPr/>
      </w:pPr>
      <w:r>
        <w:rPr>
          <w:sz w:val="24"/>
        </w:rPr>
        <w:t>3.4.1. проводить празднование Всемирного Дня Туризма, ежегодно поощряя активных деятелей туризма государственными наградами от государства.</w:t>
      </w:r>
    </w:p>
    <w:p>
      <w:pPr>
        <w:pStyle w:val="Normal"/>
        <w:jc w:val="both"/>
        <w:rPr/>
      </w:pPr>
      <w:r>
        <w:rPr>
          <w:sz w:val="24"/>
        </w:rPr>
        <w:t>3.4.2. изменять размер ежегодного (ежемесячного) членского взн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.3. вносить изменения в условия настоящего Догово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УПЛАТА ОБЯЗАТЕЛЬНЫХ ЧЛЕНСКИХ ВЗНОСОВ</w:t>
      </w:r>
    </w:p>
    <w:p>
      <w:pPr>
        <w:pStyle w:val="Normal"/>
        <w:ind w:left="10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</w:t>
      </w:r>
      <w:r>
        <w:rPr>
          <w:sz w:val="24"/>
          <w:szCs w:val="24"/>
        </w:rPr>
        <w:t>Ассоциированный член</w:t>
      </w:r>
      <w:r>
        <w:rPr>
          <w:sz w:val="24"/>
        </w:rPr>
        <w:t xml:space="preserve"> КТА оплачивает в Ассоциацию обязательный членский взнос для поддержания и дальнейшего развития деятельности КТА.</w:t>
      </w:r>
    </w:p>
    <w:p>
      <w:pPr>
        <w:pStyle w:val="Normal"/>
        <w:jc w:val="both"/>
        <w:rPr/>
      </w:pPr>
      <w:r>
        <w:rPr>
          <w:sz w:val="24"/>
        </w:rPr>
        <w:t>4.2. Ежегодный членский взнос составляет 7 МРП. Оплата членских взносов производится на расчетный счет КТА в национальной валюте – тенге.</w:t>
      </w:r>
    </w:p>
    <w:p>
      <w:pPr>
        <w:pStyle w:val="Normal"/>
        <w:jc w:val="both"/>
        <w:rPr/>
      </w:pPr>
      <w:r>
        <w:rPr>
          <w:sz w:val="24"/>
        </w:rPr>
        <w:t>4.3.Членские взносы направляются исключительно на обеспечение уставной деятельности 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4.4. Требования по оплате ежегодного взноса в сумме 7 МРП в соответствии с п.4.2. настоящего договора не распространяется на Действительных членов КТА, которые  оплачивают членские взносы согласно заключенному Договору о взаимном сотрудничестве и совместной деятельности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.</w:t>
      </w:r>
    </w:p>
    <w:p>
      <w:pPr>
        <w:pStyle w:val="Normal"/>
        <w:ind w:left="10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Настоящий Договор вступает в силу со дня подписания обеими Сторонами и является бессроч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Действие настоящего Договора может быть прекращено как по согласованию сторон, так и в одностороннем порядке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форс-мажорных обстоятельств, которые не зависят от воли сторон и могут быть спрогнозирован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невыполнении сторонами свои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прекращение членства не может служить в будущем основанием для отказа в возобновлении партнерских отношений с 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ОТВЕТСТВЕННОСТЬ СТОРОН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Стороны несут ответственность за невыполнение настоящего Договора согласно законодательству Республики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6.2. Использование </w:t>
      </w:r>
      <w:r>
        <w:rPr>
          <w:sz w:val="24"/>
        </w:rPr>
        <w:t xml:space="preserve">членом КТА </w:t>
      </w:r>
      <w:r>
        <w:rPr>
          <w:sz w:val="24"/>
          <w:szCs w:val="24"/>
        </w:rPr>
        <w:t xml:space="preserve">фирменного наименования «Казахстанская туристская ассоциация», влечет административную ответственность в виде штрафа в размере, предусмотренном статьей 145 Кодекса Республики Казахстан об административных правонарушениях, за исключением случаев, указанных в пункте 3.2.7. настоящего Догов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. Все изменения и дополнения к настоящему Договору оформляются в письменном виде и имеют юридическую силу только после подписания настоящего Договора обеими Сторонами.</w:t>
      </w:r>
    </w:p>
    <w:p>
      <w:pPr>
        <w:pStyle w:val="2"/>
        <w:jc w:val="both"/>
        <w:rPr/>
      </w:pPr>
      <w:r>
        <w:rPr/>
        <w:t>7.2. Вопросы, возникшие в связи с неисполнением обязательств Сторонами настоящего Договора, будут решаться путем переговоро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случае не достижения Сторонами согласия споры разрешаются в судебном порядке, в соответствии с действующим законодательством Республики Казахстан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1065"/>
              <w:jc w:val="both"/>
              <w:rPr/>
            </w:pPr>
            <w:r>
              <w:rPr>
                <w:sz w:val="24"/>
                <w:szCs w:val="24"/>
              </w:rPr>
              <w:t>Все вопросы, не предусмотренные настоящим Договором, регулируются законодательством Республики Казахстан.</w:t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-х экземплярах (по одному экземпляру для каждой из Сторон), именующих одинаковую юридическую силу.</w:t>
      </w:r>
    </w:p>
    <w:p>
      <w:pPr>
        <w:pStyle w:val="Normal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ЮРИДИЧЕСКИЕ АДРЕСА. БАНКОВСКИЕ РЕКВИЗИТЫ СТОРОН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юридических лиц «Казахстанская туристская ассоциац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БИН 9907400133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ИИК: </w:t>
            </w:r>
            <w:r>
              <w:rPr>
                <w:b w:val="false"/>
                <w:szCs w:val="28"/>
                <w:lang w:val="en-US"/>
              </w:rPr>
              <w:t>KZ82826A1KZTD20127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АО АТФ Банк г. Алматы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К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ALMNKZK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БЕ</w:t>
            </w:r>
            <w:r>
              <w:rPr>
                <w:b w:val="false"/>
                <w:sz w:val="24"/>
                <w:szCs w:val="24"/>
              </w:rPr>
              <w:t>: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Алматы, ул. Кабанбай батыра 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л.+7 727 293 84 23, 293 83 7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 КТ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енова Р.Р.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1:00Z</dcterms:created>
  <dc:creator>DELTA</dc:creator>
  <dc:description/>
  <cp:keywords/>
  <dc:language>en-US</dc:language>
  <cp:lastModifiedBy>User</cp:lastModifiedBy>
  <cp:lastPrinted>2017-08-15T11:55:00Z</cp:lastPrinted>
  <dcterms:modified xsi:type="dcterms:W3CDTF">2021-02-11T09:43:00Z</dcterms:modified>
  <cp:revision>16</cp:revision>
  <dc:subject/>
  <dc:title>Договор</dc:title>
</cp:coreProperties>
</file>