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"/>
        <w:gridCol w:w="1674"/>
        <w:gridCol w:w="1877"/>
        <w:gridCol w:w="847"/>
        <w:gridCol w:w="2014"/>
        <w:gridCol w:w="2818"/>
        <w:gridCol w:w="95"/>
      </w:tblGrid>
      <w:tr>
        <w:trPr>
          <w:trHeight w:val="261" w:hRule="atLeast"/>
        </w:trPr>
        <w:tc>
          <w:tcPr>
            <w:tcW w:w="9385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явления на вступление в ОЮЛ «Казахстанская туристская ассоциация» (КТА) приложение №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формляется на бланке предприят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им заполнить и приложить к договор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: +7 (727) 272 40 30, 2 72 40 33, 2 72 58 72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nfo@kaztour-association.com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kta@kaztour-association.com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eestr@kaztour-association.kz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385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«___»_____________________201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у ОЮЛ «Казахстан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истская ассоциация» (К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йкеновой Р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иеме в члены  Ассоци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шу принять </w:t>
            </w:r>
            <w:r>
              <w:rPr>
                <w:rFonts w:cs="Times New Roman" w:ascii="Times New Roman" w:hAnsi="Times New Roman"/>
                <w:b/>
                <w:i/>
              </w:rPr>
              <w:t>(наименование компании зая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йствительные члены</w:t>
            </w:r>
            <w:r>
              <w:rPr>
                <w:rFonts w:cs="Times New Roman" w:ascii="Times New Roman" w:hAnsi="Times New Roman"/>
                <w:b/>
              </w:rPr>
              <w:t xml:space="preserve"> «Казахстанской туристской ассоциации» (КТ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словиями приема в члены Ассоциации ознакомле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 заявителя прилагае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важение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лжность                                                                     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.И.О.                                                                                       Подпи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5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заявителя</w:t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БИН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стской лицензии, дата выдачи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снования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в других Ассоциациях (казахстанских и международных)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руководителя, сотовый.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ответственного представителя по работе с Ассоциацией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) тел, факс</w:t>
            </w:r>
          </w:p>
        </w:tc>
        <w:tc>
          <w:tcPr>
            <w:tcW w:w="272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</w:t>
            </w:r>
          </w:p>
        </w:tc>
        <w:tc>
          <w:tcPr>
            <w:tcW w:w="291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рождения компании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директора</w:t>
            </w:r>
          </w:p>
        </w:tc>
        <w:tc>
          <w:tcPr>
            <w:tcW w:w="5774" w:type="dxa"/>
            <w:gridSpan w:val="4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5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Настоящим удостоверяю, что информация, указанная в данной анкете, представ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ною без искажения.</w:t>
            </w:r>
          </w:p>
        </w:tc>
      </w:tr>
      <w:tr>
        <w:trPr>
          <w:trHeight w:val="587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5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                                                                      ФИО _____________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ztour-association.com" TargetMode="External"/><Relationship Id="rId3" Type="http://schemas.openxmlformats.org/officeDocument/2006/relationships/hyperlink" Target="mailto:kta@kaztour-association.com" TargetMode="External"/><Relationship Id="rId4" Type="http://schemas.openxmlformats.org/officeDocument/2006/relationships/hyperlink" Target="mailto:reestr@kaztour-association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1:00Z</dcterms:created>
  <dc:creator>Жашимова</dc:creator>
  <dc:description/>
  <cp:keywords/>
  <dc:language>en-US</dc:language>
  <cp:lastModifiedBy>Shakira</cp:lastModifiedBy>
  <cp:lastPrinted>2015-10-27T14:40:00Z</cp:lastPrinted>
  <dcterms:modified xsi:type="dcterms:W3CDTF">2015-11-09T09:44:00Z</dcterms:modified>
  <cp:revision>6</cp:revision>
  <dc:subject/>
  <dc:title/>
</cp:coreProperties>
</file>